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213360</wp:posOffset>
                </wp:positionV>
                <wp:extent cx="42291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ذك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وَفا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سَّيد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جَليل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أم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بَ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bo-thar" w:hAnsi="Abo-thar" w:eastAsia="Abo-thar" w:cs="Abo-thar"/>
                                <w:sz w:val="44"/>
                                <w:sz w:val="44"/>
                                <w:szCs w:val="44"/>
                                <w:lang w:bidi="ar-IQ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كب خدمة العتبات المطهرة في كربلاء المقدس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2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6.8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raditional Arabic"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ذكر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وَفاةِ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سَّيدةِ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جَليلةِ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أمِّ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بَن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bo-thar" w:hAnsi="Abo-thar" w:eastAsia="Abo-thar" w:cs="Abo-thar"/>
                          <w:sz w:val="44"/>
                          <w:sz w:val="44"/>
                          <w:szCs w:val="44"/>
                          <w:lang w:bidi="ar-IQ"/>
                        </w:rPr>
                        <w:t>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كب خدمة العتبات المطهرة في كربلاء المقدس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ج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2/1431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49"/>
        <w:gridCol w:w="613"/>
        <w:gridCol w:w="1618"/>
        <w:gridCol w:w="2880"/>
      </w:tblGrid>
      <w:tr>
        <w:trPr>
          <w:trHeight w:val="361" w:hRule="atLeast"/>
        </w:trPr>
        <w:tc>
          <w:tcPr>
            <w:tcW w:w="4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َن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َنُوح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فُؤاد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َجْرُوح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67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حُسَين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َذْبُوح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3"/>
        <w:gridCol w:w="4498"/>
      </w:tblGrid>
      <w:tr>
        <w:trPr>
          <w:trHeight w:val="3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َن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كَرْب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َكْفِين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خ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َسْرَ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يَمي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فُرَ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د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َ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نَبْعُ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"/>
                <w:szCs w:val="2"/>
                <w:lang w:bidi="ar-IQ"/>
              </w:rPr>
            </w:pPr>
            <w:r>
              <w:rPr>
                <w:rFonts w:cs="Traditional Arabic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وُ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سِر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َكْنُو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ُؤ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ناخ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رَحْلِ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َ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ضْل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فَ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تِ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3"/>
        <w:gridCol w:w="4498"/>
      </w:tblGrid>
      <w:tr>
        <w:trPr>
          <w:trHeight w:val="3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دِيْع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اطِ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ِب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هُ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َ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َّج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مُحْك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َّبْي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حُسَ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بِالضُّ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وداج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شُخِ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فَا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الدِّ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ُيُو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الَي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لضُّ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ُمَّ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ه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هُم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خُذِ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3"/>
        <w:gridCol w:w="4498"/>
      </w:tblGrid>
      <w:tr>
        <w:trPr>
          <w:trHeight w:val="3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بُن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ُذ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أُم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اطِ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َأَق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ُيُوني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ودَع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حُسَ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كربَ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َ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ُصْطَلَ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بَ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طَعِينِ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َأَضُج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لزَّهَ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شْك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ج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أَبُث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لق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َف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شُجُو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3"/>
        <w:gridCol w:w="4498"/>
      </w:tblGrid>
      <w:tr>
        <w:trPr>
          <w:trHeight w:val="3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أَصِيح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ُحَمّ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ُت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حُسَ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حُ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نَح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ّ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لِصَدْر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َّا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َهش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صَدْ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جَبِي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َ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خَ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جَب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لِحَقّ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َمسْل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غُود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جِسْ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َ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غُس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َكْف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3"/>
        <w:gridCol w:w="4498"/>
      </w:tblGrid>
      <w:tr>
        <w:trPr>
          <w:trHeight w:val="3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أَجَاب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ضِل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أَنّ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َن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ذَرِ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بْ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َ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َب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حَ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ُقُوط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عَلَ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َحْن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ذُ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َاس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كَسَ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ُؤادِ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حِي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وقَف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ن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َلْقَم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نِ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3"/>
        <w:gridCol w:w="4498"/>
      </w:tblGrid>
      <w:tr>
        <w:trPr>
          <w:trHeight w:val="3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هَو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وقَ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قَل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ُكْم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ك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ه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تُّرَ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جَنِ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َبْك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حُسَ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أَعْيُ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ُد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َّ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أَن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َي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َهْمُ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ُدْمِ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َأَطُو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َن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كَرْبَ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ح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حُسَ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لِلكَف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حَنِ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161" w:hRule="atLeast"/>
        </w:trPr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َعَ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رُؤ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َلِيك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سَأَطُو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الكَفَّ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يَ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دِّين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**********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49"/>
        <w:gridCol w:w="613"/>
        <w:gridCol w:w="1618"/>
        <w:gridCol w:w="2880"/>
      </w:tblGrid>
      <w:tr>
        <w:trPr>
          <w:trHeight w:val="361" w:hRule="atLeast"/>
        </w:trPr>
        <w:tc>
          <w:tcPr>
            <w:tcW w:w="4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َن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َنُوح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ِفُؤاد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َجْرُوح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</w:tr>
      <w:tr>
        <w:trPr>
          <w:trHeight w:val="67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ِحُسَين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َذْبُوح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IQ"/>
              </w:rPr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b/>
          <w:bCs/>
          <w:rtl w:val="true"/>
          <w:lang w:bidi="ar-IQ"/>
        </w:rPr>
        <w:t>**********</w: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1005</wp:posOffset>
                </wp:positionH>
                <wp:positionV relativeFrom="paragraph">
                  <wp:posOffset>105156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كتبت يوم السب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هـ المواف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2/5/2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 الصفار الكربل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2.8pt;mso-position-vertical-relative:text;margin-left:4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كتبت يوم السب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2/143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هـ المواف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22/5/201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ي الصفار الكربل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o-th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0:00Z</dcterms:created>
  <dc:creator>العتبة العباسية المقدسة</dc:creator>
  <dc:description/>
  <cp:keywords/>
  <dc:language>en-US</dc:language>
  <cp:lastModifiedBy>الأمانة العامة</cp:lastModifiedBy>
  <cp:lastPrinted>2010-05-27T17:06:00Z</cp:lastPrinted>
  <dcterms:modified xsi:type="dcterms:W3CDTF">2010-05-27T17:55:00Z</dcterms:modified>
  <cp:revision>6</cp:revision>
  <dc:subject/>
  <dc:title>يا رافعا علم الهُدى</dc:title>
</cp:coreProperties>
</file>