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B307C"/>
                <w:sz w:val="25"/>
                <w:szCs w:val="25"/>
                <w:rtl w:val="true"/>
              </w:rPr>
              <w:t xml:space="preserve">                                          </w:t>
            </w:r>
            <w:r>
              <w:rPr>
                <w:b/>
                <w:b/>
                <w:bCs/>
                <w:color w:val="0B307C"/>
                <w:sz w:val="25"/>
                <w:sz w:val="25"/>
                <w:szCs w:val="25"/>
                <w:rtl w:val="true"/>
              </w:rPr>
              <w:t>قانون المنظمات غير الحكوم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br/>
              <w:t> </w:t>
              <w:br/>
            </w:r>
            <w:r>
              <w:rPr>
                <w:b/>
                <w:bCs/>
                <w:color w:val="DA1616"/>
                <w:sz w:val="19"/>
                <w:szCs w:val="19"/>
                <w:rtl w:val="true"/>
              </w:rPr>
              <w:t xml:space="preserve">                                                          </w:t>
            </w:r>
            <w:r>
              <w:rPr>
                <w:b/>
                <w:b/>
                <w:bCs/>
                <w:color w:val="DA1616"/>
                <w:sz w:val="19"/>
                <w:sz w:val="19"/>
                <w:szCs w:val="19"/>
                <w:rtl w:val="true"/>
              </w:rPr>
              <w:t xml:space="preserve">الأثنين </w:t>
            </w:r>
            <w:r>
              <w:rPr>
                <w:b/>
                <w:bCs/>
                <w:color w:val="DA1616"/>
                <w:sz w:val="19"/>
                <w:szCs w:val="19"/>
              </w:rPr>
              <w:t>25</w:t>
            </w:r>
            <w:r>
              <w:rPr>
                <w:b/>
                <w:bCs/>
                <w:color w:val="DA1616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color w:val="DA1616"/>
                <w:sz w:val="19"/>
                <w:sz w:val="19"/>
                <w:szCs w:val="19"/>
                <w:rtl w:val="true"/>
              </w:rPr>
              <w:t xml:space="preserve">كانون الثاني </w:t>
            </w:r>
            <w:r>
              <w:rPr>
                <w:b/>
                <w:bCs/>
                <w:color w:val="DA1616"/>
                <w:sz w:val="19"/>
                <w:szCs w:val="19"/>
              </w:rPr>
              <w:t>201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  <w:t xml:space="preserve">      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اسم الشعب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جلس الرئاس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ناء على ما اقره مجلس النواب وصادق علي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مجلس الرئاسة واستناداً الى احكام البند اولاً من الماد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61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والبند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333300"/>
                <w:sz w:val="22"/>
                <w:szCs w:val="22"/>
              </w:rPr>
              <w:t>73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 الدستور صدر القانون ال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رقم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(    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سنة </w:t>
            </w:r>
            <w:r>
              <w:rPr>
                <w:b/>
                <w:bCs/>
                <w:color w:val="333300"/>
                <w:sz w:val="22"/>
                <w:szCs w:val="22"/>
              </w:rPr>
              <w:t>201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ات غير الحكومي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اول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عاريف والاهداف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التعابير والمصطلحات التالية لاغراض هذا القانون المعاني المبينة ازاء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ة غير الحكومية هي مجموعة من الاشخاص الطبيعية او المعنوية سجل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اكتسبت الشخصية المعنوية وفقا لاحكام هذا القانون ، تسعى لتحقيق اغراض غير ربح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نظمة غير الحكومية الاجنبي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هي فرع منظمة غير حكومية مؤسسة بموجب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قانون دولة اخرى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شبكة المنظمات  غير الحكومي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هي منظمة غير حكوم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سجلة بموجب احكام هذا القانون وتتألف من عدد من المنظمات غير الحكومية وتتمتع كل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منها بالشخصية المعنوية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خامس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دائر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دائرة المنظمات غير الحكومية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مانة العامة لمجلس الوزراء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333300"/>
                <w:sz w:val="22"/>
                <w:szCs w:val="22"/>
              </w:rPr>
              <w:t>2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هدف هذا القانون الى ماي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عزيز دور منظم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جتمع المدني  ودعمها وتطويرها  والحفاظ على استقلاليتها وفق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عزيز حرية المواطنين في تأسيس المنظمات غير الحكومية والانضما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يها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يجاد الية مركزية لتنظيم عملية تسجيل المنظمات غير الحكوم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عراقية والاجنبية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  <w:t> 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333300"/>
                <w:sz w:val="22"/>
                <w:szCs w:val="22"/>
              </w:rPr>
              <w:t>3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  <w:br/>
              <w:t>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سعى المنظمة إلى تحقيق أهدافها  بالوسائل السلي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الديمقراط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ثاني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أسي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4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كل شخص عراقي طبيعي او معنوي حق تأسيس منظمة غير حكوم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و الانتماء اليها او الانسحاب منها وفق احكام هذا القانون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شترط ف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عضو المؤسس ان يك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راقي الجنسية او المقيم في العرا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اهلية وقد اكم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18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سنة  من العمر بالنسبة للشخص الطبيعي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غير محكو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ليه بجناية  غير سياسية او جنحة مخلة بالشرف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  <w:br/>
              <w:t>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قدم طلب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تأسيس الى الدائرة موقعا عليه من المؤسسين على ان لايقل عددهم عن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333300"/>
                <w:sz w:val="22"/>
                <w:szCs w:val="22"/>
              </w:rPr>
              <w:t>3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شخاص ، متضمنا ماي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سم المنظم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رسمي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اللغة العربية او اللغ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كردية مع اللغة الانكليزية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نوان المنظمة المؤيد من جهة رسمية مختصة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سماء الاعضاء المؤسسين وارقام الهواتف الخاصة بهم والبريد الالكتروني ا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وجد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ً – يرفق بطلب التأسيس ما ي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يان التأسيس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نظام الداخلي للمنظمة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صورة من شهادة الجنسية العراقية وهو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حوال المدنية للاعضاء المؤسسين الطبيعيين أو وثيقة الإقامة للمقيمي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سماء الاشخاص المخولين قانونا بتمثيل المنظمة وتسلم التبليغات الرسمية عن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الاجابة على الاستفسارات المتعلقة بالتأسيس والتسجيل ووسائل الاتصال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333300"/>
                <w:sz w:val="22"/>
                <w:szCs w:val="22"/>
              </w:rPr>
              <w:t>6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  <w:br/>
              <w:t>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شترط في النظام الداخلي للمنظمة ان يتضمن ماي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سم الرسمي للمنظمة باللغة العربية او الكردية او اي لغة تختار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عنوان المكتب الرئيس للمنظمة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يان مفصل باهداف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نظمة ووسائل تحقيقها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رابع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صورة من شعار وختم المنظمة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خامس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عضوية وحالات انتهائها وحقوق العضو وواجباته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ادس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يان الهيكل التنظيم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ة والية الانتخاب وصلاحيات كل هيئة من هيئاتها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سابع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حديد الجهة داخل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ة التي لها صلاحية تعديل النظام الداخلي واتخاذ قرار الحل او الاندماج او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تجزئة ونقل الأموال داخل المنظمة مع مراعاة الفقرة أولا و رابعاً من المادة </w:t>
            </w:r>
            <w:r>
              <w:rPr>
                <w:b/>
                <w:bCs/>
                <w:color w:val="333300"/>
                <w:sz w:val="22"/>
                <w:szCs w:val="22"/>
              </w:rPr>
              <w:t>22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مناً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حديد الجهة داخل المنظمة التي تقوم بتعيين المنتسبين وتحديد اجوره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تاسع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وارد المالية للمنظمة ومبلغ الاشتراك الشهري او السنوي ان وجد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7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يعفى طلب التأسيس ومعاملة التسجيل من الرسوم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333300"/>
                <w:sz w:val="22"/>
                <w:szCs w:val="22"/>
              </w:rPr>
              <w:t>8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ولا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تبت الدائرة في طلب التأسيس خلا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7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بعة ايام م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اريخ تسجيله في الدائرة وبخلافه يعد الطلب مقبولا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قدم المنظمة معامل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تسجيل الى الدائرة خلا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3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لاثين  يوما من تاريخ قبول طلب التأسيس وبخلافه يعد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طلب التأسيس مرفوضا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رافق بمعاملة التسجيل الوثائق الات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ستمارة التسجيل المعدة من الدائرة متضمنة المعلومات المطلوبة في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محضر انتخاب مجلس الادارة او قرار تعيينه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رابع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صدر الدائرة شهاد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تسجيل المنظمة في مدة اقصاها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3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)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وما من تاريخ تسلمها معاملة التسجيل المستوف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لمعلومات والوثائق المطلوبة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خامس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كتسب المنظمة الشخصية المعنوية من تاريخ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صدور شهادة التسجيل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ادس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بين الدائرة عند رفضها طلب التأسيس أو  تسجيل المنظمة اسباب الرفض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وتبلغ طالبي التسجيل بالقرار تحريري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للدائرة  رفض طلب التأسيس أو معامل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سجيل فقط في حالة مخالفتها احكام هذا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ابعا – يكون قرار الدائر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رفض طلب التأسيس أو التسجيل قابلا للطعن لدى محك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  <w:t>(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ستئناف بصفت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تمييزي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خلا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3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وماً من استلام التبليغ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9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  <w:br/>
              <w:t>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قوم الدائرة بفتح سجل خاص للمنظمات غير الحكومية وشبك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ات غير الحكومية وفروع المنظمات غير الحكومية المسجلة لديها يتضمن اس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ة او الشبكة او الفرع ومجال نشاطها وعنوانها الكامل واية اجراءات اتخذت ف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شأنها أوعقوبات فرضت علي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333300"/>
                <w:sz w:val="22"/>
                <w:szCs w:val="22"/>
              </w:rPr>
              <w:t>1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  <w:br/>
              <w:t>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حظر على المنظمة ماي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حضر على المنظمة غير الحكومية ان تتبنى اهدافاً وتقوم بأنشطة  تخالف الدستو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القوانين العراقية النافذ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مارسة الاعمال التجارية لغرض توزيع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موال على اعضائها للمنفعة الشخصية ، او استغلال المنظمة لغرض التهرب من دفع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ضرائب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لث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جمع الأموال لدعم المرشحين للمناصب العامة أو تقديم الدع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ي له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ضمين نظامها الداخلي مايشير الى توزيع الاموال المأتية م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ح   والمساعدات على اعضائها عند حل ا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ثالث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عض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1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شترط في عضو المنظمة ان يك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راقي الجنسية او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قيم في العرا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كامل الاهلية واكما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333300"/>
                <w:sz w:val="22"/>
                <w:szCs w:val="22"/>
              </w:rPr>
              <w:t>18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)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ثامنة عشرة من العم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حق لمن دون الثامنة عشر من العمر الانتساب الى المنظمة ولا يحق له التصويت على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قرارات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قبل بالنظام الداخلي للمنظمة كتاب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ً – للمنظمة ان تقبل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عضوية الاجنبي المقيم في جمهورية العراق على ان لاتزيد نسبتهم على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333300"/>
                <w:sz w:val="22"/>
                <w:szCs w:val="22"/>
              </w:rPr>
              <w:t>2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% 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 عدد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عضائها ، ويستثنى من ذلك المنظمات المؤسسة اصلاً من الأجانب المقيمين في العرا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اي شخص ان يكون عضوا في عدد من المنظمات ولايجوز له ان يتراس اكثر م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ظمة واحد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رابعاً – للمنظمة تحديد شروط العضوية الخاصة بها على ان لاتخالف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حكام هذا القانون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مع مراعاة الشروط المنصوص عليها في الفقرة خامساً من المادة </w:t>
            </w:r>
            <w:r>
              <w:rPr>
                <w:b/>
                <w:bCs/>
                <w:color w:val="333300"/>
                <w:sz w:val="22"/>
                <w:szCs w:val="22"/>
              </w:rPr>
              <w:t>6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خامس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ايعد اعضاء ومؤسسو ومنتسبو المنظمة واعضاء الهيئة الادارية او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نفيذية مسؤولين شخصياً عن التزامات المنظمة القانونية ، ولايحق لدائني ا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طالبتهم بسداد الديون من اموالهم الخاصة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ادساً – للاحداث الانتساب الى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ة ويكون عضواً فخرياً ولا يحق له حضور اجتماعات الهيئة العامة أو التصويت على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قرارات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2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  <w:br/>
              <w:t>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لتزم اعضاء ومنتسبو المنظمة بما ي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ً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كشف و التجنب عن أي تضارب فعلي او محتمل بين مصالحهم الشخصية او الوظيفية ومصلح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نظمة ، وابلاغ الهيئة الادارية بذلك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نحي عن حضور الاجتماع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واتخاذ القرار في الامور التي تخدم مصالحهم الخاصة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 ً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ن تكون المعامل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عاقدية بينهم وبين المنظمة واعضائها متفقة  مع النظام الداخلي ل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رابع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حكام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3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تكون موارد المنظمة مما ي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شتراكات الاعضاء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برعات والمنح والوصايا والهبات والهدايا الداخلية والخارج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عوائد  الناتجة من نشاطات المنظمة ومشاريعها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4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لتزم المنظمة بصرف مواردها على النشاطات التي تحق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هداف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 – للمنظمة المشاركة في العطاءات التي تعلن عنها السلطات العا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، على ان تدخل المواد او الخدمات المطلوبة في العطاء ضمن مجال اختصاص ا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لثا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ة حق تملك العقارات بالقدر الضروري لاتخاذ مركز لها ومراكز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فروعها او محل لاجتماع اعضائها او لتحقيق اهدافها  وفقا للقانون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رابع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ة ان تبيع أي عقار لم يعد ضروريا لاهدافها وفق القانون ويقيد ثمن العقا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يرادا لها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قدم المنظمة الى الدائرة في كل سنة ما ي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قريرا ماليا واحد يشمل وصفا مفصلا لمصادر تمويل المنظمة ومعاملاتها المال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قرير عن نشاطات المنظمة يتضمن فكرة موجزة عن المشاريع التي نفذت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نظمة خلال السنة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6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جري المنظمة عملياتها المالية باستلام الموارد المال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وصرفها من خلال المصارف الحكومية أو الأهلية  بواسطة حساب مصرفي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ايجوز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تجميد الحساب المصرفي للمنظمة الا بقرار قضائي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7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</w:t>
              <w:br/>
              <w:t>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عفى المنظمة ذات النفع العام من ضريبة الدخل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وضريبة القيمة المضافة والتعريفات والرسوم الكمركية وضرائب المبيعات 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شترط في المنظمة ذات النفع العام ان تهدف الى تحقيق مصلحة عامة</w:t>
            </w:r>
            <w:r>
              <w:rPr>
                <w:b/>
                <w:bCs/>
                <w:color w:val="333300"/>
                <w:sz w:val="22"/>
                <w:szCs w:val="22"/>
              </w:rPr>
              <w:t>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 – تمنح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صفة النفع العام الى المنظمة وتسحب منها بقرار من مجلس الوزراء بناء على اقتراح م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مين العام لمجلس الوزراء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خامس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سجلات وتدقيق الحسابات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8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–  </w:t>
              <w:br/>
              <w:t>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لى ا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فروعها مسك السجلات الآت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أولآ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جل الأعضاء ، وتدون فيه أسماء أعضاء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ة وعناوينهم وجنسياتهم وأعمارهم ومهنه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جل القرارات ، ويد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فيه قرارات الهيئة العامة وقرارات الهيئة الادار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لث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جلات الحساب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، وتدون فيها أيرادات المنظمة ومصروفات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رابع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جل الأموال ، وتدون في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موال المنظمة المنقولة وغير المنقولة ووصفها وأقيام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خامس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جل النشاط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المشاريع ، ويدوّن فيه نوع النشاط أوالمشروع وجهة تمويله والفائدة من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19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–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أولآ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حتفظ المنظمة بوثائقها المالية وتقاريرها وسجلات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مد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 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لتزم المنظمة أن تكون سجلاتها الحسابية مطابق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مباديء المحاسبة المعتمدة قانوناً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لث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تجري المنظم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ي تتجاوز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ميزانيتها السنوية </w:t>
            </w:r>
            <w:r>
              <w:rPr>
                <w:b/>
                <w:bCs/>
                <w:color w:val="333300"/>
                <w:sz w:val="22"/>
                <w:szCs w:val="22"/>
              </w:rPr>
              <w:t>7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مليون دينار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دقيقاً داخلياً لحساباتها كل سنة بواسطة محاسب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قانوني مجاز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–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ول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قوم الدائرة بالتنسيق مع ديوان الرقابة المال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تدقيق حسابات المنظمة في حال  تبين للدائرة ان سجلات المالية للمنظمة غير دقيق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وفيه تلاعباً  وتبلغ المنظمة قبل </w:t>
            </w:r>
            <w:r>
              <w:rPr>
                <w:b/>
                <w:bCs/>
                <w:color w:val="333300"/>
                <w:sz w:val="22"/>
                <w:szCs w:val="22"/>
              </w:rPr>
              <w:t>3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وماً من تدقيق حسابات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ة أن توفر جميع المعلومات المطلوبة لأغراض التدقي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لث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ا يجوز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دائرة إفشاء معلومات التي يتم الإطلاع عليها خلال عملية التدقيق لغير الجه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حكومية المعن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سادس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دمج والحل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1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–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أولآ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ات ذ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أهداف المتماثلة أو المتقاربة ، أنْ تندمج مع بعضها وتؤلّف منظمة واحدة بنظا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داخلي وذلك وفقاً للنظام الداخلي لكلٍ من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خضع إجراءات الدمج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تأْسيس المنظمة الجديدة لأحكام هذا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لث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ايجوز أنْ تندمج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ظمة ذات نفع عام إلاّ مع منظمة ذات نفع عا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رابع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ة أنْ تنتسب أو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شترك أو تنظم الى منظمة أو هيئة أو نادي أو مؤسسة أو شبكة تتفق مع اهدافها  يك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قرها خارج  جمهورية العرا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خامس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كتسب المنظمة الجديدة الشخصية المعنو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 تأريخ صدور شهادة التسجيل ، وتكون خلفاً عاماً للمنظمات المندمجة فيما يتعل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حقوقها وإلتزامات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  <w:t> 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2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–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أول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كون حل المنظمة أم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ختيارياً بقرار من أعضائها وفق نظامها الداخلي ، أو قضائيأً وفق قرار من المحك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ذا اتخذت المنظمة قرارها بالحل فعليها ابلاغ الدائرة به خلا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3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لاثين يوماً من تاريخ صدوره وتعيين مصفي أو مفاتحة الدائرة لاختياره وتعيين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لث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في حالة صدور قرار قضائي بالحل تقوم المحكمة بتعيين المصف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رابع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قدم المنظمة لأغراض التصفية بياناً بأموالها المنقولة وغي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قولة ويعتمد هذا البيان في الوفاء بالتزاماتها ويوزع المتبقي منها وفق النظا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داخلي للمنظمة ، الآّ إذا كانت تلك الأموال متآتية من المنح والمساعدات والوصاي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فتؤول الى منظمة أخرى تماثلها في ألأهداف  تحددها الهيئة الادارية او الهيئة العا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سابع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عقوبات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3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–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ع مراعاة ماتنص عليه القواني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آخرى تتعرض المنظمة عند مخالفتها احكام هذا القانون للعقوبات الات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ولاّ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عليق ، ويفرض بقرار يصدر من الدائرة وفق مايأْ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نبي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نظمة بضرورة إزالة المخالفة خلال مدة لاتزيد على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1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شرة ايام من تاريخ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تبليغ بالتنبي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تعليق عمل المنظمة مدة لاتزيد على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3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لاثين يوماً اذ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م تتم إزالة المخالفة خلال المدة المنصوص عليها في الفقر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 هذا البند او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ذا كررت المخالفة نفس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ج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ة التظلم من قرار التعليق لدى الامين العا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مجلس الوزراء  خلا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1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شرة ايام من تاريخ تبلغها ب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د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بت الأمين العا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مجلس الوزراء في التظلم خلا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1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شرة أيام من تاريخ استلامه  في مكتبه  ويخضع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قراره للطعن امام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محكمة الاستئناف بصفتها التمييزي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خلا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1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شرة أيام م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اريخ تبلغ المنظمة به أو اعتباره مبلغاً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حل ، يصدر بقرار قضائي بناءً على طلب من الدائرة وذلك في احدى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حالات الآت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ذا مارست نشاطات تتعارض مع اهدافها المرسومة بنظام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داخلي المنصوص عليها في هذا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ذا ثبت انها قامت بمخالف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قوانين العراقية النافذ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ذا لم تقم بازالة المخالفة رغم تنبيهها وتعلي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ملها  واستنفاد طرق الطعن في شأن قرار التعلي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ثامن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نظمات غير  الحكومي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جنبي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)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4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–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سجل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فرع المنظمة الأجنبية غير الحكومية في العراق وفق احكام هذا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–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ول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قدم فرع المنظمة لآغراض التسجيل المعلوم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الوثائق الات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سم ا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نوان المكتب الرئيسي لفرع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ة في العراق مؤيد من جهة رسمية مختص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ج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يان مفصل بالنشاطات ال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سعى فرع المنظمة الى تنفيذها في العرا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د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سماء وعناوين وهواتف منتسبي فرع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ة الأجنبية غير الحكومية المقيمين  في العراق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هـ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صورة من شهاد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جنسية العراقية وهوية الأحوال المدنية للمنتسب العراقي ، وصورة من جواز السف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وثيقة الأقامة للمنتسب الأجنب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نظام الداخلي للمنظمة الأ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ز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ثيقة مصدقة وفق الأصول تؤيد كون المنظمة الأجنبية الأم مسجلة في بلد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كمنظمة غير حكومية وغير ربح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ح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قرير عن نشاطات المنظمة غير الحكوم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جنبية الام خارج العرا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شترط في المعلومات والوثائق المنصوص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عليها في البند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آ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 هذه المادة ان تكون مترجمة الى اللغة العربية مؤيدة م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جهة رسمية بما يفيد صحة الترج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6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-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ة غير الحكومية الاجنبية ان تؤسس في جمهورية  العرا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فرعا لها وفق احكام هذا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7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خضع فروع المنظمات غير الحكومية الاجنبية العاملة في العرا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احكام القوانين العراق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تاسع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شبكة المنظمات غير الحكومي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8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ً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أي منظمتين غير حكوميتين او أكثر مسجلة في جمهورية  العراق وفق احكام هذ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قانون ، تأْسيس شبكة منظمات غير حكوم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قدم الشبكة الى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دائرة طلباً للتسجيل  وفق أحكام هذا القانون ويتضم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-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يان التاسيس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نظام داخلي للشبك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صورة من شهادة التسجيل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ات المؤسس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شبك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كتسب الشبكة شخصية معنوية مستقلة عن شخصية المنظم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داخلة في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شبكة أن تنظم الى شبكة واحدة أو أكث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شبكة أن تقبل عضوية فروع المنظمات غير الحكومية الاجنبية المسجلة بموجب أحكام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هذا القانون وفق الشروط الآت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نْ لايكون ممثل  فرع المنظمة غي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حكومية الأجنبية رئيساً للشبك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ن لايزيد عدد فروع المنظمات غي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حكومية الأجنبية في الشبكة وفي كل هيئة من هيئاتها على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2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%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خمس وعشرين من المئ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 عدد الأعضاء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سادسا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سري على الشبكة مايسري على المنظمة من أحكام تتعلق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اكتساب الشخصية المعنوية والدمج والحل والحقوق والواجبات والعقوبات ، ويحظرعلي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ايحظر على ا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فصل العاشر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حكام عامة وختامي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29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منظمة غي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حكومية أن تفتح فروعاً داخل جمهورية العراق وخارج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3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ايجوز أنْ تتخذ المنظمة اسماً يشابه اسماء الجهات الحكومية اوالأحزاب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الكيانات السياسية  اوالاتحادات  اوالنقاب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31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لتزم المنظم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ابلاغ الدائرة باي تغيير يطرأ على البيانات والوثائق المقدمة الى الدائرة خلال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3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لاثين  يوماً  من تاريخ حصول التغيي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32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فروع المنظمات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غير الحكومية الأجنبية تملك الأموال المنقولة وفق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33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ولا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سري احكام هذا القانون على مايأ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- 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ات غير الحكومية المسجلة في جمهورية العراق قبل نفاذه عدا المؤسس منه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قوانين خاص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‌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فروع المنظمات غير الحكومية الاجنبية المسجلة في جمهور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عراق مالم ينص على خلاف ذلك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لتزم المنظمات غير الحكومية المشمول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باحكام الفقر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من البند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 هذه المادة بتكييف اوضاعها وفق احكام هذ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قانون خلال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18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يوم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ن تاريخ نفاذ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اتسري احكام هذا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على الاحزاب السياسية والنقابات المهنية والاتحادات والجمعيات المؤسسة بموجب قواني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34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لغى مايات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: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قانون  الجمعيات ذات العلاق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بالاجانب رقم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34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سنة </w:t>
            </w:r>
            <w:r>
              <w:rPr>
                <w:b/>
                <w:bCs/>
                <w:color w:val="333300"/>
                <w:sz w:val="22"/>
                <w:szCs w:val="22"/>
              </w:rPr>
              <w:t>1962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قانون الجمعيات رقم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13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سنة </w:t>
            </w:r>
            <w:r>
              <w:rPr>
                <w:b/>
                <w:bCs/>
                <w:color w:val="333300"/>
                <w:sz w:val="22"/>
                <w:szCs w:val="22"/>
              </w:rPr>
              <w:t>2000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ثالثا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مر سلطة الائتلاف المؤقت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منحلة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رقم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4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سنة </w:t>
            </w:r>
            <w:r>
              <w:rPr>
                <w:b/>
                <w:bCs/>
                <w:color w:val="333300"/>
                <w:sz w:val="22"/>
                <w:szCs w:val="22"/>
              </w:rPr>
              <w:t>2003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(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نظمات غير الحكوم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) 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رابعا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الامر رقم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333300"/>
                <w:sz w:val="22"/>
                <w:szCs w:val="22"/>
              </w:rPr>
              <w:t>16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لسنة </w:t>
            </w:r>
            <w:r>
              <w:rPr>
                <w:b/>
                <w:bCs/>
                <w:color w:val="333300"/>
                <w:sz w:val="22"/>
                <w:szCs w:val="22"/>
              </w:rPr>
              <w:t>200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(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فك ارتباط مكتب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ساعدة المنظمات غير الحكوم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) 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35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للامين العام لمجلس الوزراء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صدار تعليمات لتسهيل تنفيذ احكام هذا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333300"/>
                <w:sz w:val="22"/>
                <w:szCs w:val="22"/>
              </w:rPr>
              <w:t>36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 - </w:t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ينفذ هذ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قانون من تاريخ نشره في الجريدة الرسم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 xml:space="preserve">. 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لاسباب الموج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هدف تأمين تأسيس المنظمات غير الحكومية والانضمام اليها الذي يكفله الدستور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لغرض تسجيل المنظمات غير الحكومية العراقية وفروع المنظمات غير الحكومية الاجنبية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شرع هذا القان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333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333300"/>
        </w:rPr>
      </w:pPr>
      <w:r>
        <w:rPr>
          <w:color w:val="3333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5:00Z</dcterms:created>
  <dc:creator>B-AS</dc:creator>
  <dc:description/>
  <cp:keywords/>
  <dc:language>en-US</dc:language>
  <cp:lastModifiedBy>cic</cp:lastModifiedBy>
  <cp:lastPrinted>2010-01-26T04:16:00Z</cp:lastPrinted>
  <dcterms:modified xsi:type="dcterms:W3CDTF">2010-01-27T15:05:00Z</dcterms:modified>
  <cp:revision>3</cp:revision>
  <dc:subject/>
  <dc:title>قانون المنظمات غير الحكومية</dc:title>
</cp:coreProperties>
</file>