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تاج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حيم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ح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ح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ل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ر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د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سؤ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كر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أم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ثن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ي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غن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عطا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ض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دا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لك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رب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عت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ق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عظ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اه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ت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حتيا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ا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ه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خا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زخر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ط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ر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نش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بي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عم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ق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رفو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بح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سج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ضو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شعا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ضو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ظ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دو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خي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في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ل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بو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جري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جائ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فخ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لغ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خمس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شبا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مكن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ر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وف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هد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لم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شم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ضح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م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ل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نه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ل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ل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غش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طح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نف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و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لهم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جور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تقو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فل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زك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سا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ق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بع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عد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هد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ع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لمع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ر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رقد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فط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زمز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مق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ح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ط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و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أنبي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ل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تا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و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ل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كب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اق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ص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إنج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زب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فرق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رفع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در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دعو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رج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في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د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نته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ج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أو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لو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غ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مر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ظه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اع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ده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ف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يد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صد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و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أنف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زك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ق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نج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ار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حرو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و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ا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م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ك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ق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عد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سع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ير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غر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طوف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تغل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ل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ق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صال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رتف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حف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د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فر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جي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بد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ؤن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ستوحش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لح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خرجن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ح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ظ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وق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فد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سي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وع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وع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قد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سم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لم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إن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شد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مو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بض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درج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م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ظلم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تر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ذري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د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هري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نك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نك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حاسب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ج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دوس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ي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بض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خرق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رم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طعت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خنج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دل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و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رمي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ضرب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ك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ن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ب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ص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كل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ح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ذئ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هدر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رام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طو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سعت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عق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دغت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تابع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آذيت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ول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فقد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جن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غ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غول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ر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ارد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إبل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إبليس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س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سل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فر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زو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زوج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ول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ب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اب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خ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خت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صر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بل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يو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هند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رما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ط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ي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حن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ه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رم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لمود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لسع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د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دف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د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ص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طغ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نمر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عي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ن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تحري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دو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شياع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تباع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ا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خدام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واص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مسترق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سل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ق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عو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وسو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وسو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ر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حفظ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ح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مو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مر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قم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ه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ب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ح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وت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بر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ك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برص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ل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ج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نمر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ذ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ع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ات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ما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خص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بيائ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رس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لائكت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حر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هاب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سرافي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ب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ر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يب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قب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ي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سي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سل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إذل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كب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صغ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غ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فق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لط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م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د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صاح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وز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قد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ذل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ب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ض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ذل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ص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طري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س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مي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لكف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ستو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خ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ت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طوع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ر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ال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تين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طائع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ط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ب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ضر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ن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و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لف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ن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آل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لو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باد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حب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ر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صر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اج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فاج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اح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احر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ائ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خائن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اف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باس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رض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ج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كم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اسي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أوتا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نز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عص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شت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غ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خف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صو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وحان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ا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تك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خف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خاف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فاط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خديج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زك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باق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جعف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و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اظ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جوا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هاد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جمع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أعي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يام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سليماً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43:00Z</dcterms:created>
  <dc:creator>القمة للحاسبات</dc:creator>
  <dc:description/>
  <cp:keywords/>
  <dc:language>en-US</dc:language>
  <cp:lastModifiedBy>القمة للحاسبات</cp:lastModifiedBy>
  <dcterms:modified xsi:type="dcterms:W3CDTF">2009-08-09T21:44:00Z</dcterms:modified>
  <cp:revision>1</cp:revision>
  <dc:subject/>
  <dc:title>دعاء التاج</dc:title>
</cp:coreProperties>
</file>