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CCFF"/>
          <w:sz w:val="28"/>
          <w:szCs w:val="28"/>
        </w:rPr>
      </w:pPr>
      <w:r>
        <w:rPr>
          <w:b/>
          <w:bCs/>
          <w:color w:val="00CCFF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اعية جريئة للذين اضاعوا حق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ذين سكت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 ضياع امو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مساك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عر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ذين حوسبوا وكان الاجدر للحق 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اسب الجلادين بدلا م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صيدة اين حقي ؟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قي محمد صالح بحر العلو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00CCFF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رح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ستفسر من عقلي وهل يدرك عقل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حنة الكون التي استعصت على العالم قبل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لأج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كون أسعى أنا أم يسعى لأجلى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إذا كان لكل من فيه حق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أجاب العقل في لهج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شكاك محاذ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نا في رأسك محفوف بأنواع المخاط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طلب العدل وقانون بنى جنسك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جائ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إن يكن عدلا فسله عن لساني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نا ضيعت كما ضيعت جهدا في هباء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احثا عن فكرة العد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كد وعناء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إذا بالناس ترجو العدل من حكم السماء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سماء الناس كالناس تناد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 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تراني أرتئ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ا يرتئيه الناسكو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أجارى منطقا يعتبر الشك يقي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أقر الوهم فيما يدعي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وهم دين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فسيعود العلم يدعوني بحق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 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إن أنا أذعنت للخلق وحاولت التعام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ان شأني شأن 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طلب غيثا من جهام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نظام الخلق لا يعرف وزنا لنظام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نظامي لم يزل يصرخ مثل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ا لبعض الناس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ا يحسب للتفكير فضل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متى ناقشته الرأي تعداك وولى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زاعما إبقاء ما كان ع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ا كان أولى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ن جديد يعرف الواقع منه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يتني أستطيع بعث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وعي في بعض الجماجم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أريح البشر المخدوع من شر البهائم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أصون الدين عم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نطوي تحت العمائم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ن مآس تقتل الحق وتبك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ا ذئابا فتك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الناس آلاف القرون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تركينى أنا والدين فما أنت ودين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من الله قد استحصل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صكاً في شؤون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كتاب الله في الجامع يدعو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نت فسرت كتا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له تفسير فسا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تخذت الدين أحبولة لك واصطيا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تلبست بثوب لم يفص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سدا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إذا بالثوب ينشق ويبدو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ان هذا الثوب مشقوقا لأرباب البصائ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استعار القوم م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ستر سوءات السرائ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هو ثوب العنصريات وهذا غير سات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صراخ الأكثريات تعال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يف تبق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أكثريات ترى هذى المهازل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كدح الشعب بلا أجر لأفراد قلائل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ملايين الضحاي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ين فلاح وعامل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م يزل يصرعها الظلم ويدعو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من القوم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حقة يشقى الكادحو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يعيش الانتهازيون فيها ناعمو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لجماهير تعانى من أذ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جوع شجو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لأصولية تستنكر شكو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رروا الأمة إ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نتم دعاة صادقي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ن قيود الجهل تحريرا يصد الطامعي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أقيموا الوزن ف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أمين حق العاملي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دعوا الكوخ ينادى القصر دوم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ا قصورا ل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كن إلا بسعي الضعفاء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هذه الأكواخ فاضت من دماء البؤساء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بنوك استحضرو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خمرة من هذى الدماء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سلى الكأس يجبك الدم فيه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اسبيني إن يك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ثمة ديوان حساب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يف أهلوك تهادوا بين لهو وشراب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تناسوا أن شعبا في شقاء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عذاب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جذب الحسرة والحسرة تحك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م فتى في الكوخ أجدى من أمير في القصو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قوته اليوم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ا يزداد عن قرص صغي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ثلثاه من تراب والبقايا من شعي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بباب الكوخ كلب الشيخ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دعو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فتاة لم تجد غير غبار الريح ستر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خدم الحي ولا تملك من دنيا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شبر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تود الموت كي تملك بعد الموت قبر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ذا الحفار فوق القبر يدعو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ا لهذى وسوا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غير ميدان الدعار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تبيع العرض في أرذل أسواق التجار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إذا بالدين يرمي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ثمانين حجار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إذا القاضي هو الجاني ويقض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كان الد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عنها عندما كانت عفيف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متى قدر حقا لضعيف وضعيف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لماذا عدها زانية غي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شريف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آن العرف لا يسمع منه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ان من واجبه يمنحها عيش كفاف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قبل أن يضطرها تبتاع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عيشا بعفاف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لماذا أغلظ القاضي فيها وهو مناف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لنواميس ولا يسأل منه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م زنى القاض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كم لاط بولدان وحو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حتسى أوفر كؤوس من أباريق الفجو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كان الدين ع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إجراء قاضيه الخطي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لماذا لم يصارحه كسجان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قاضي الد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ميز على حال الجماع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عليه الحكم لا يرى وان يأبى أتباعه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قضاة الدين أدر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أساليب الشفاع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ذا الدين ارتضاها لم يطالب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رياء ونفا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خدعون الله جهر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مكر الله ممن ملئوا العالم مكر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إن صفا الأمر لهم ل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تركوا لله أمر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سيبقى الله مثلى مستغيث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يس هذا الد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دين الله بل دين القضا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فقوه من أحاديث شياطين الروا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دعوا أم من الل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نظام الطبقات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إن يكن حقا فقل لي يا إلهي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يس في وسعى أ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سكت عن هذى المآس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أرى الأعراف والأعراف من دون أسى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ين مغلوط صحيح وصحيح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ي التباس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كلا العرفين لا يفهم منه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خطأ شاع فكا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عرف من هذا الشيا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صواب حكم العرف عليه بالضيا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سواد الشعب مأخوذ بخبث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خدا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قطيع يلحق الذئب وينع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يس هذا الذنب ذنب الشعب بل ذنب الولا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جهوا الأم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وجيه فناء لا حيا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تواصوا قبل أن تفنى بنهب التركات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ذا الحراس للبي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صوص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ؤجر فيها كل أفاك عني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جره لا عن جهود بل لتعطيل الجهو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م يواجه نعم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أمة إلا بالجحو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ذا النعمة تغلى في حشاه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ن فقير الشع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القوة تستوفى الضرائب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هو لم يظفر بحق ويؤدى ألف واجب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عليه الغرم والغن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سراق المناصب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سمى مجرما إن صاح فيهم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ن حفاة الشع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لعارين تأليف الجنو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يكونوا في اندلاع الحرب أخشاب وقو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سراة الشعب لاهو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أقداح وغي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جمال الغيد يستوجب منهم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عائشاً عيش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رهط لم يفكر بسواه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همه أن ينهب المال لإشباع هواه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من يفتح تحقيقا يرى عم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جناه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يريه بانتقام الشعب جهراً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ها العمال هبوا وارفعوا هذى البراق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عن وجوه ما ب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غير سحاب ومصان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صرفوها عن عيوب عميت عن كل داف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تراني صادقا عنها بقولي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عمال أين العدل من هذى الشرائ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نتم الساعون والنفع لأرباب المصان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سعا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ناس أولى الناس في نيل المناف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ليطالب كل ذي حق بوعي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يف يقوى الما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ن يوجد في غير جهو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كان النقد لولا جهد صناع النقو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متى يقدر أن يخل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طيرا من حدي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لهذا الجهد أن يدعو جهر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كان الما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قبل الجهد أو قبل الطبيع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هما قد سبها في غابر العهد شروعه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ذا بالمال ل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ذكر للعهد صنيع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إذا بالجهد يستجدى صهبان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م يؤثر بيقين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ا أقاسي من شجون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شجوني هي من أسباب تثبيت يقين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لتكن دنياي ما بين اعتقا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سجون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ليكن آخر أنفاسي منه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</w:t>
      </w:r>
      <w:r>
        <w:rPr>
          <w:b/>
          <w:bCs/>
          <w:color w:val="00CCFF"/>
          <w:sz w:val="28"/>
          <w:szCs w:val="28"/>
          <w:rtl w:val="true"/>
        </w:rPr>
        <w:br/>
        <w:br/>
        <w:br/>
        <w:br/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رحت أستفسر من عقلي وهل يدرك عقل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حنة الكون الت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ستعصت على العالم قبل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لأجل الكون أسعى أنا أم يسعى لأجلى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إذا كان لكل 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يه حق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أجا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عقل في لهجة شكاك محاذ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نا في رأسك محفوف بأنواع المخاط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طلب العد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قانون بنى جنسك جائ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إن يكن عدلا فسله عن لساني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نا ضيعت كما ضيع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جهدا في هباء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احثا عن فكرة العدل بكد وعناء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إذا بالناس ترجو العدل من حك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سماء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سماء الناس كالناس تناد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 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تراني أرتئى ما يرتئيه الناسكو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أجارى منطقا يعتب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شك يقي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أقر الوهم فيما يدعيه الوهم دين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فسيعود العلم يدعوني بحق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 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ن أنا أذعن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لخلق وحاولت التعام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ان شأني شأن من يطلب غيثا من جهام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نظام الخلق لا يعرف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زنا لنظام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نظامي لم يزل يصرخ مثل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 لبعض الناس لا يحسب للتفكير فضل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متى ناقشته الرأ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عداك وولى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زاعما إبقاء ما كان على ما كان أولى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ن جديد يعرف الواقع منه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 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يتني أستطيع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عث الوعي في بعض الجماجم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أريح البشر المخدوع من شر البهائم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أصون الدين عم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نطوي تحت العمائم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ن مآس تقتل الحق وتبك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ا ذئابا فتك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الناس آلاف القرون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تركينى أنا والدين فما أنت ودين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من الله قد استحصل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صكاً في شؤون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كتاب الله في الجامع يدعو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نت فسرت كتا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له تفسير فسا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تخذت الدين أحبولة لك واصطيا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تلبست بثوب لم يفص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سدا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إذا بالثوب ينشق ويبدو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ان هذا الثوب مشقوقا لأرباب البصائ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استعار القوم م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ستر سوءات السرائ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هو ثوب العنصريات وهذا غير سات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صراخ الأكثريات تعال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يف تبق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أكثريات ترى هذى المهازل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كدح الشعب بلا أجر لأفراد قلائل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ملايين الضحاي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ين فلاح وعامل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م يزل يصرعها الظلم ويدعو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من القوم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حقة يشقى الكادحو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يعيش الانتهازيون فيها ناعمو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لجماهير تعانى من أذ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جوع شجو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لأصولية تستنكر شكو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رروا الأمة إ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نتم دعاة صادقي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ن قيود الجهل تحريرا يصد الطامعي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أقيموا الوزن ف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أمين حق العاملين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دعوا الكوخ ينادى القصر دوم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ا قصورا ل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كن إلا بسعي الضعفاء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هذه الأكواخ فاضت من دماء البؤساء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بنوك استحضرو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خمرة من هذى الدماء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سلى الكأس يجبك الدم فيه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اسبيني إن يك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ثمة ديوان حساب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يف أهلوك تهادوا بين لهو وشراب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تناسوا أن شعبا في شقاء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عذاب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جذب الحسرة والحسرة تحك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 فتى في الكوخ أجدى من أمير في القصو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قوته اليوم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ا يزداد عن قرص صغي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ثلثاه من تراب والبقايا من شعي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بباب الكوخ كلب الشيخ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دعو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فتاة لم تجد غير غبار الريح ستر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خدم الحي ولا تملك من دنيا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شبر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تود الموت كي تملك بعد الموت قبر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ذا الحفار فوق القبر يدعو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ا لهذى وسوا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غير ميدان الدعار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تبيع العرض في أرذل أسواق التجار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إذا بالدين يرمي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ثمانين حجار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إذا القاضي هو الجاني ويقض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كان الد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عنها عندما كانت عفيف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متى قدر حقا لضعيف وضعيف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لماذا عدها زانية غي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شريف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آن العرف لا يسمع منه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ان من واجبه يمنحها عيش كفاف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قبل أن يضطرها تبتاع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عيشا بعفاف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لماذا أغلظ القاضي فيها وهو مناف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لنواميس ولا يسأل منه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م زنى القاض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كم لاط بولدان وحو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حتسى أوفر كؤوس من أباريق الفجو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كان الدين ع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إجراء قاضيه الخطير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لماذا لم يصارحه كسجان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قاضي الد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ميز على حال الجماع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عليه الحكم لا يرى وان يأبى أتباعه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قضاة الدين أدر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أساليب الشفاع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ذا الدين ارتضاها لم يطالب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رياء ونفا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خدعون الله جهر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مكر الله ممن ملئوا العالم مكر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إن صفا الأمر لهم ل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تركوا لله أمرا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سيبقى الله مثلى مستغيث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يس هذا الد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دين الله بل دين القضا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فقوه من أحاديث شياطين الروا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دعوا أم من الل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نظام الطبقات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إن يكن حقا فقل لي يا إلهي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يس في وسعى أ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سكت عن هذى المآس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أرى الأعراف والأعراف من دون أسى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ين مغلوط صحيح وصحيح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ي التباس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كلا العرفين لا يفهم منه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خطأ شاع فكا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عرف من هذا الشيا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صواب حكم العرف عليه بالضيا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سواد الشعب مأخوذ بخبث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خدا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قطيع يلحق الذئب وينعى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يس هذا الذنب ذنب الشعب بل ذنب الولا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جهوا الأم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توجيه فناء لا حيا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تواصوا قبل أن تفنى بنهب التركات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ذا الحراس للبي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صوص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ؤجر فيها كل أفاك عني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جره لا عن جهود بل لتعطيل الجهو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م يواجه نعم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أمة إلا بالجحو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ذا النعمة تغلى في حشاه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ن فقير الشع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القوة تستوفى الضرائب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هو لم يظفر بحق ويؤدى ألف واجب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عليه الغرم والغن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سراق المناصب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سمى مجرما إن صاح فيهم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ن حفاة الشع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لعارين تأليف الجنو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يكونوا في اندلاع الحرب أخشاب وقو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سراة الشعب لاهو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بأقداح وغي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جمال الغيد يستوجب منهم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عائشاً عيش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رهط لم يفكر بسواه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همه أن ينهب المال لإشباع هواه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من يفتح تحقيقا يرى عم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جناه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يريه بانتقام الشعب جهراً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ها العمال هبوا وارفعوا هذى البراق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عن وجوه ما ب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غير سحاب ومصان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صرفوها عن عيوب عميت عن كل داف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تراني صادقا عنها بقولي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عمال أين العدل من هذى الشرائ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نتم الساعون والنفع لأرباب المصان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سعا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الناس أولى الناس في نيل المنافع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ليطالب كل ذي حق بوعي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كيف يقوى الما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ن يوجد في غير جهو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كان النقد لولا جهد صناع النقو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متى يقدر أن يخل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طيرا من حديد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لهذا الجهد أن يدعو جهر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 كان الما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قبل الجهد أو قبل الطبيع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هما قد سبها في غابر العهد شروعه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اذا بالمال ل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يذكر للعهد صنيعة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إذا بالجهد يستجدى صهبان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  <w:r>
        <w:rPr>
          <w:b/>
          <w:bCs/>
          <w:color w:val="00CCFF"/>
          <w:sz w:val="28"/>
          <w:szCs w:val="28"/>
          <w:rtl w:val="true"/>
        </w:rPr>
        <w:t>!</w:t>
        <w:br/>
        <w:br/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لم يؤثر بيقين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ما أقاسي من شجون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فشجوني هي من أسباب تثبيت يقيني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لتكن دنياي ما بين اعتقا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سجون</w:t>
      </w:r>
      <w:r>
        <w:rPr>
          <w:b/>
          <w:bCs/>
          <w:color w:val="00CCFF"/>
          <w:sz w:val="28"/>
          <w:szCs w:val="28"/>
          <w:rtl w:val="true"/>
        </w:rPr>
        <w:br/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وليكن آخر أنفاسي منها</w:t>
      </w:r>
      <w:r>
        <w:rPr>
          <w:b/>
          <w:bCs/>
          <w:color w:val="00CC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حقي؟</w:t>
      </w:r>
    </w:p>
    <w:p>
      <w:pPr>
        <w:pStyle w:val="Normal"/>
        <w:jc w:val="center"/>
        <w:rPr>
          <w:b/>
          <w:b/>
          <w:bCs/>
          <w:color w:val="00CCFF"/>
          <w:sz w:val="28"/>
          <w:szCs w:val="28"/>
          <w:lang w:bidi="ar-IQ"/>
        </w:rPr>
      </w:pPr>
      <w:r>
        <w:rPr>
          <w:b/>
          <w:bCs/>
          <w:color w:val="00CCFF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color w:val="00CCFF"/>
          <w:sz w:val="28"/>
          <w:szCs w:val="28"/>
          <w:lang w:bidi="ar-IQ"/>
        </w:rPr>
      </w:pPr>
      <w:r>
        <w:rPr>
          <w:b/>
          <w:b/>
          <w:bCs/>
          <w:color w:val="00CCFF"/>
          <w:sz w:val="28"/>
          <w:sz w:val="28"/>
          <w:szCs w:val="28"/>
          <w:rtl w:val="true"/>
          <w:lang w:bidi="ar-IQ"/>
        </w:rPr>
        <w:t>منقول للفائد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9:00Z</dcterms:created>
  <dc:creator>ali</dc:creator>
  <dc:description/>
  <cp:keywords/>
  <dc:language>en-US</dc:language>
  <cp:lastModifiedBy>ali</cp:lastModifiedBy>
  <dcterms:modified xsi:type="dcterms:W3CDTF">2010-08-04T14:03:00Z</dcterms:modified>
  <cp:revision>2</cp:revision>
  <dc:subject/>
  <dc:title/>
</cp:coreProperties>
</file>