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34680</wp:posOffset>
                </wp:positionH>
                <wp:positionV relativeFrom="paragraph">
                  <wp:posOffset>-892810</wp:posOffset>
                </wp:positionV>
                <wp:extent cx="3273425" cy="7054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054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185" cy="2557780"/>
                                  <wp:effectExtent l="0" t="0" r="0" b="0"/>
                                  <wp:docPr id="2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اعد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ت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ب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ث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ف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حو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ه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ح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ب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م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7.75pt;height:555.45pt;mso-wrap-distance-left:9.05pt;mso-wrap-distance-right:9.05pt;mso-wrap-distance-top:0pt;mso-wrap-distance-bottom:0pt;margin-top:-70.3pt;mso-position-vertical-relative:text;margin-left:64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معال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ل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أطف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42185" cy="2557780"/>
                            <wp:effectExtent l="0" t="0" r="0" b="0"/>
                            <wp:docPr id="3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ط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ب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ساعد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ئ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جا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لا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ن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جا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ت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ئ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ب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تث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تف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حو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قي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سه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ف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ل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ظه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اح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عرا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ب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ص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حمى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-892810</wp:posOffset>
                </wp:positionV>
                <wp:extent cx="3259455" cy="705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054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1777365"/>
                                  <wp:effectExtent l="0" t="0" r="0" b="0"/>
                                  <wp:docPr id="5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ضطر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فال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ظل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و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ت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ق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لب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ب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ف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ف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.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6.65pt;height:555.45pt;mso-wrap-distance-left:9.05pt;mso-wrap-distance-right:9.05pt;mso-wrap-distance-top:0pt;mso-wrap-distance-bottom:0pt;margin-top:-70.3pt;mso-position-vertical-relative:text;margin-left:11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2" w:right="0" w:hanging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 </w:t>
                      </w:r>
                      <w:r>
                        <w:rPr>
                          <w:rFonts w:cs="DecoType Naskh Extensions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62810" cy="1777365"/>
                            <wp:effectExtent l="0" t="0" r="0" b="0"/>
                            <wp:docPr id="6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ind w:left="102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اضطر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نت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ج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طفال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ب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شع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ق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ظل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جو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هد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ع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وض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ن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ص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رت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ز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تق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د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قس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غالب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فع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ور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ب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ؤا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فع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ف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تف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ر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و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رتف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ضل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ؤش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ع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8.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ئو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6955</wp:posOffset>
                </wp:positionH>
                <wp:positionV relativeFrom="paragraph">
                  <wp:posOffset>-892810</wp:posOffset>
                </wp:positionV>
                <wp:extent cx="3320415" cy="7054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054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ئ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رت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ك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ا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ث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وست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ئ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ت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ي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.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ه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ثومي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فل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ينها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ها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اول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ثوم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ته</w:t>
                            </w:r>
                            <w:r>
                              <w:rPr>
                                <w:color w:val="009900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color w:val="F7964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سب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ه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رارة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خروج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و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ر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كوث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قت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رة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: 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عيمات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نين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1.45pt;height:555.45pt;mso-wrap-distance-left:9.05pt;mso-wrap-distance-right:9.05pt;mso-wrap-distance-top:0pt;mso-wrap-distance-bottom:0pt;margin-top:-70.3pt;mso-position-vertical-relative:text;margin-left:381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وال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ن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أ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وأ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أس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شائ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لارت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رك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وا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ما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ضب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ث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موست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سا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ضائ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إت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يمي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حي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كف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ي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ما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س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ج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حاف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ق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7.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ئ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خت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ب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ذ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ه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ت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رج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أ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سب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ت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  <w:br/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40"/>
                          <w:sz w:val="40"/>
                          <w:szCs w:val="40"/>
                          <w:rtl w:val="true"/>
                        </w:rPr>
                        <w:t>أ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9900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تهاب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جرثومي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بكتيريا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فيروسات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للطفل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فحينها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ترتفع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جسم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حينها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يحاول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مقاومة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الجرثوم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فترتفع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9900"/>
                          <w:sz w:val="28"/>
                          <w:sz w:val="28"/>
                          <w:szCs w:val="28"/>
                          <w:rtl w:val="true"/>
                        </w:rPr>
                        <w:t>حرارته</w:t>
                      </w:r>
                      <w:r>
                        <w:rPr>
                          <w:color w:val="009900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40"/>
                          <w:sz w:val="40"/>
                          <w:szCs w:val="40"/>
                          <w:rtl w:val="true"/>
                        </w:rPr>
                        <w:t>ثانياً</w:t>
                      </w:r>
                      <w:r>
                        <w:rPr>
                          <w:b/>
                          <w:bCs/>
                          <w:color w:val="F79646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يكتسب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جسم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تعرضه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حرارة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رتفعة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كالخروج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لجو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حار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بقاء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بالمكوث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وقت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طويل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rFonts w:cs="Calibri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حارة</w:t>
                      </w:r>
                      <w:r>
                        <w:rPr>
                          <w:color w:val="7030A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40"/>
                          <w:sz w:val="40"/>
                          <w:szCs w:val="40"/>
                          <w:rtl w:val="true"/>
                        </w:rPr>
                        <w:t>ثالثاً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Cs w:val="28"/>
                          <w:rtl w:val="true"/>
                        </w:rPr>
                        <w:t>: 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طعيمات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ساعد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بالإضافة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رتفع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تسنين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ظهور</w:t>
                      </w:r>
                      <w:r>
                        <w:rPr>
                          <w:rFonts w:cs="Calibri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أسنان</w:t>
                      </w:r>
                      <w:r>
                        <w:rPr>
                          <w:color w:val="E36C0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94980</wp:posOffset>
                </wp:positionH>
                <wp:positionV relativeFrom="paragraph">
                  <wp:posOffset>-882650</wp:posOffset>
                </wp:positionV>
                <wp:extent cx="3400425" cy="7052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0523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color w:val="D3DFE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807210"/>
                                  <wp:effectExtent l="0" t="0" r="0" b="0"/>
                                  <wp:docPr id="9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2158365"/>
                                  <wp:effectExtent l="0" t="0" r="0" b="0"/>
                                  <wp:docPr id="1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فن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أز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الم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67.75pt;height:555.3pt;mso-wrap-distance-left:9.05pt;mso-wrap-distance-right:9.05pt;mso-wrap-distance-top:0pt;mso-wrap-distance-bottom:0pt;margin-top:-69.5pt;mso-position-vertical-relative:text;margin-left:637.4pt;mso-position-horizontal-relative:page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color w:val="D3DFE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71800" cy="1807210"/>
                            <wp:effectExtent l="0" t="0" r="0" b="0"/>
                            <wp:docPr id="11" name="صورة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59.65pt;width:219.6pt;height:59.5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دائرة صحة ذي قا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مستشفى بنت الهدى للنسائية والاطفال مستشفى صديقة الطف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دائرة صحة ذي قار&#10;مستشفى بنت الهدى للنسائية والاطفال مستشفى صديقة الطفل" style="font-family:&quot;Impact&quot;;font-size:12pt"/>
                            <v:fill o:detectmouseclick="t" type="solid" color2="aqua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IQ"/>
                        </w:rPr>
                        <w:pict>
                          <v:rect id="shape_0" fillcolor="black" stroked="t" o:allowincell="f" style="position:absolute;margin-left:0pt;margin-top:-35.35pt;width:243.15pt;height:35.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كيفية التعامل مع ارتفاع درجة حرارة الطفل ؟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كيفية التعامل مع ارتفاع درجة حرارة الطفل ؟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e36c0a"/>
                            <w10:wrap type="square"/>
                          </v:rect>
                        </w:pic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82240" cy="2158365"/>
                            <wp:effectExtent l="0" t="0" r="0" b="0"/>
                            <wp:docPr id="1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pict>
                          <v:rect id="shape_0" fillcolor="#336699" stroked="f" o:allowincell="f" style="position:absolute;margin-left:0pt;margin-top:-24.3pt;width:102.4pt;height:24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وحدة تعزيز الصح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وحدة تعزيز الصحة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rect>
                        </w:pic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                     </w:t>
                      </w:r>
                      <w:r>
                        <w:rPr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tl w:val="true"/>
                          <w:lang w:bidi="ar-IQ"/>
                        </w:rPr>
                        <w:t>فن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tl w:val="true"/>
                          <w:lang w:bidi="ar-IQ"/>
                        </w:rPr>
                        <w:t>أزهر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سالم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lang w:bidi="ar-IQ"/>
                        </w:rPr>
                      </w:pP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00880</wp:posOffset>
                </wp:positionH>
                <wp:positionV relativeFrom="paragraph">
                  <wp:posOffset>-898525</wp:posOffset>
                </wp:positionV>
                <wp:extent cx="3484880" cy="7101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7101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8445" cy="1415415"/>
                                  <wp:effectExtent l="0" t="0" r="0" b="0"/>
                                  <wp:docPr id="17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ع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ان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ديث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طف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ف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مو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ض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س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ص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ا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واس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و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موم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ي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ضحن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ف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4.4pt;height:559.15pt;mso-wrap-distance-left:9.05pt;mso-wrap-distance-right:9.05pt;mso-wrap-distance-top:0pt;mso-wrap-distance-bottom:0pt;margin-top:-70.75pt;mso-position-vertical-relative:text;margin-left:35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و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أ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ل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8445" cy="1415415"/>
                            <wp:effectExtent l="0" t="0" r="0" b="0"/>
                            <wp:docPr id="18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ب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يوع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أمان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حديث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ل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أطف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ت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أطف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ن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ظ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رمو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طف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غ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ض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س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سب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ثالث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ت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ر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ي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ياس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يق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اخ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نص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ع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عما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ديث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ل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صا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بواس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لو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رموم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ري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ري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ب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ك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ع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يق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ن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خي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ضحنا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ل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ذ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اف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2365</wp:posOffset>
                </wp:positionH>
                <wp:positionV relativeFrom="paragraph">
                  <wp:posOffset>-898525</wp:posOffset>
                </wp:positionV>
                <wp:extent cx="3255645" cy="7101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7101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0" w:hanging="0"/>
                              <w:jc w:val="left"/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9620" cy="2654300"/>
                                  <wp:effectExtent l="0" t="0" r="0" b="0"/>
                                  <wp:docPr id="2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962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ج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يدي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ش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ب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6.35pt;height:559.15pt;mso-wrap-distance-left:9.05pt;mso-wrap-distance-right:9.05pt;mso-wrap-distance-top:0pt;mso-wrap-distance-bottom:0pt;margin-top:-70.75pt;mso-position-vertical-relative:text;margin-left:89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2" w:right="0" w:hanging="0"/>
                        <w:jc w:val="left"/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  <w:br/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cs="DecoType Naskh Extensions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1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39620" cy="2654300"/>
                            <wp:effectExtent l="0" t="0" r="0" b="0"/>
                            <wp:docPr id="21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962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لج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م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أيدي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أ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كش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تف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ك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شخي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الضبط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89555" cy="7569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640" cy="75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دائرة صحة ذي ق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ستشفى بنت الهدى للنسائية والاطفال مستشفى صديقة الطف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9.65pt;width:219.6pt;height:59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دائرة صحة ذي ق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مستشفى بنت الهدى للنسائية والاطفال مستشفى صديقة الطفل</w:t>
                      </w:r>
                    </w:p>
                  </w:txbxContent>
                </v:textbox>
                <v:path textpathok="t"/>
                <v:textpath on="t" fitshape="t" string="دائرة صحة ذي قار&#10;مستشفى بنت الهدى للنسائية والاطفال مستشفى صديقة الطفل" style="font-family:&quot;Impact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88640" cy="4483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80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كيفية التعامل مع ارتفاع درجة حرارة الطفل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243.1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كيفية التعامل مع ارتفاع درجة حرارة الطفل ؟ </w:t>
                      </w:r>
                    </w:p>
                  </w:txbxContent>
                </v:textbox>
                <v:path textpathok="t"/>
                <v:textpath on="t" fitshape="t" string="كيفية التعامل مع ارتفاع درجة حرارة الطفل ؟ 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e36c0a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01115" cy="3079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040" cy="30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حدة تعزيز الصح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24.3pt;width:102.4pt;height:2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وحدة تعزيز الصحة</w:t>
                      </w:r>
                    </w:p>
                  </w:txbxContent>
                </v:textbox>
                <v:path textpathok="t"/>
                <v:textpath on="t" fitshape="t" string="وحدة تعزيز الصحة" style="font-family:&quot;Times New Roman&quot;;font-size:1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9:00Z</dcterms:created>
  <dc:creator>ازهر</dc:creator>
  <dc:description/>
  <dc:language>en-US</dc:language>
  <cp:lastModifiedBy>ازهر</cp:lastModifiedBy>
  <dcterms:modified xsi:type="dcterms:W3CDTF">2010-06-17T08:52:00Z</dcterms:modified>
  <cp:revision>1</cp:revision>
  <dc:subject/>
  <dc:title/>
</cp:coreProperties>
</file>