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hanging="0"/>
        <w:jc w:val="left"/>
        <w:rPr>
          <w:sz w:val="36"/>
          <w:szCs w:val="36"/>
          <w:lang w:val="en-US" w:eastAsia="en-US" w:bidi="ar-IQ"/>
        </w:rPr>
      </w:pPr>
      <w:r>
        <w:rPr>
          <w:sz w:val="36"/>
          <w:szCs w:val="36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6710</wp:posOffset>
            </wp:positionH>
            <wp:positionV relativeFrom="paragraph">
              <wp:posOffset>48260</wp:posOffset>
            </wp:positionV>
            <wp:extent cx="1943100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-166370</wp:posOffset>
                </wp:positionV>
                <wp:extent cx="7023735" cy="10110470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0" cy="10110600"/>
                          <a:chOff x="0" y="0"/>
                          <a:chExt cx="7023600" cy="1011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3600" cy="10109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6865200" y="-6480"/>
                              <a:ext cx="1522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rderbats-Fleur" w:hAnsi="Borderbats-Fleur" w:eastAsia="Borderbats-Fleur" w:cs="Borderbats-Fleur"/>
                                    <w:lang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88920" y="1155600"/>
                              <a:ext cx="3430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rderbats-Fleur" w:hAnsi="Borderbats-Fleur" w:eastAsia="Borderbats-Fleur" w:cs="Borderbats-Fleur"/>
                                    <w:lang w:bidi="hi-IN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88920" y="1498680"/>
                              <a:ext cx="3430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rderbats-Fleur" w:hAnsi="Borderbats-Fleur" w:eastAsia="Borderbats-Fleur" w:cs="Borderbats-Fleur"/>
                                    <w:lang w:bidi="hi-IN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88920" y="1841400"/>
                              <a:ext cx="3430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rderbats-Fleur" w:hAnsi="Borderbats-Fleur" w:eastAsia="Borderbats-Fleur" w:cs="Borderbats-Fleur"/>
                                    <w:lang w:bidi="hi-IN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88920" y="812880"/>
                              <a:ext cx="3430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rderbats-Fleur" w:hAnsi="Borderbats-Fleur" w:eastAsia="Borderbats-Fleur" w:cs="Borderbats-Fleur"/>
                                    <w:lang w:bidi="hi-IN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480" y="-6480"/>
                              <a:ext cx="1522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rderbats-Fleur" w:hAnsi="Borderbats-Fleur" w:eastAsia="Borderbats-Fleur" w:cs="Borderbats-Fleur"/>
                                    <w:lang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5600" y="720"/>
                              <a:ext cx="1371600" cy="165240"/>
                            </a:xfrm>
                          </wpg:grpSpPr>
                          <wps:wsp>
                            <wps:cNvSpPr txBox="1"/>
                            <wps:spPr>
                              <a:xfrm rot="10800000">
                                <a:off x="343080" y="0"/>
                                <a:ext cx="34308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rderbats-Fleur" w:hAnsi="Borderbats-Fleur" w:eastAsia="Borderbats-Fleur" w:cs="Borderbats-Fleur"/>
                                      <w:lang w:bidi="hi-I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685800" y="0"/>
                                <a:ext cx="34308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rderbats-Fleur" w:hAnsi="Borderbats-Fleur" w:eastAsia="Borderbats-Fleur" w:cs="Borderbats-Fleur"/>
                                      <w:lang w:bidi="hi-I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028880" y="0"/>
                                <a:ext cx="34308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rderbats-Fleur" w:hAnsi="Borderbats-Fleur" w:eastAsia="Borderbats-Fleur" w:cs="Borderbats-Fleur"/>
                                      <w:lang w:bidi="hi-I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4308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rderbats-Fleur" w:hAnsi="Borderbats-Fleur" w:eastAsia="Borderbats-Fleur" w:cs="Borderbats-Fleur"/>
                                      <w:lang w:bidi="hi-I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7200" y="720"/>
                              <a:ext cx="1371600" cy="165240"/>
                            </a:xfrm>
                          </wpg:grpSpPr>
                          <wps:wsp>
                            <wps:cNvSpPr txBox="1"/>
                            <wps:spPr>
                              <a:xfrm rot="10800000">
                                <a:off x="343080" y="0"/>
                                <a:ext cx="34308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rderbats-Fleur" w:hAnsi="Borderbats-Fleur" w:eastAsia="Borderbats-Fleur" w:cs="Borderbats-Fleur"/>
                                      <w:lang w:bidi="hi-I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685800" y="0"/>
                                <a:ext cx="34308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rderbats-Fleur" w:hAnsi="Borderbats-Fleur" w:eastAsia="Borderbats-Fleur" w:cs="Borderbats-Fleur"/>
                                      <w:lang w:bidi="hi-I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028880" y="0"/>
                                <a:ext cx="34308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rderbats-Fleur" w:hAnsi="Borderbats-Fleur" w:eastAsia="Borderbats-Fleur" w:cs="Borderbats-Fleur"/>
                                      <w:lang w:bidi="hi-I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4308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rderbats-Fleur" w:hAnsi="Borderbats-Fleur" w:eastAsia="Borderbats-Fleur" w:cs="Borderbats-Fleur"/>
                                      <w:lang w:bidi="hi-I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08800" y="0"/>
                              <a:ext cx="1371600" cy="165240"/>
                            </a:xfrm>
                          </wpg:grpSpPr>
                          <wps:wsp>
                            <wps:cNvSpPr txBox="1"/>
                            <wps:spPr>
                              <a:xfrm rot="10800000">
                                <a:off x="343080" y="0"/>
                                <a:ext cx="34308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rderbats-Fleur" w:hAnsi="Borderbats-Fleur" w:eastAsia="Borderbats-Fleur" w:cs="Borderbats-Fleur"/>
                                      <w:lang w:bidi="hi-I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685800" y="0"/>
                                <a:ext cx="34308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rderbats-Fleur" w:hAnsi="Borderbats-Fleur" w:eastAsia="Borderbats-Fleur" w:cs="Borderbats-Fleur"/>
                                      <w:lang w:bidi="hi-I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028880" y="0"/>
                                <a:ext cx="34308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rderbats-Fleur" w:hAnsi="Borderbats-Fleur" w:eastAsia="Borderbats-Fleur" w:cs="Borderbats-Fleur"/>
                                      <w:lang w:bidi="hi-I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4308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rderbats-Fleur" w:hAnsi="Borderbats-Fleur" w:eastAsia="Borderbats-Fleur" w:cs="Borderbats-Fleur"/>
                                      <w:lang w:bidi="hi-I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38400" y="0"/>
                              <a:ext cx="1371600" cy="165240"/>
                            </a:xfrm>
                          </wpg:grpSpPr>
                          <wps:wsp>
                            <wps:cNvSpPr txBox="1"/>
                            <wps:spPr>
                              <a:xfrm rot="10800000">
                                <a:off x="342720" y="0"/>
                                <a:ext cx="34308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rderbats-Fleur" w:hAnsi="Borderbats-Fleur" w:eastAsia="Borderbats-Fleur" w:cs="Borderbats-Fleur"/>
                                      <w:lang w:bidi="hi-I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685800" y="0"/>
                                <a:ext cx="34308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rderbats-Fleur" w:hAnsi="Borderbats-Fleur" w:eastAsia="Borderbats-Fleur" w:cs="Borderbats-Fleur"/>
                                      <w:lang w:bidi="hi-I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028520" y="0"/>
                                <a:ext cx="34308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rderbats-Fleur" w:hAnsi="Borderbats-Fleur" w:eastAsia="Borderbats-Fleur" w:cs="Borderbats-Fleur"/>
                                      <w:lang w:bidi="hi-I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43080" cy="16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rderbats-Fleur" w:hAnsi="Borderbats-Fleur" w:eastAsia="Borderbats-Fleur" w:cs="Borderbats-Fleur"/>
                                      <w:lang w:bidi="hi-IN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0800000">
                              <a:off x="5994360" y="0"/>
                              <a:ext cx="3430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rderbats-Fleur" w:hAnsi="Borderbats-Fleur" w:eastAsia="Borderbats-Fleur" w:cs="Borderbats-Fleur"/>
                                    <w:lang w:bidi="hi-IN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337440" y="0"/>
                              <a:ext cx="3430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rderbats-Fleur" w:hAnsi="Borderbats-Fleur" w:eastAsia="Borderbats-Fleur" w:cs="Borderbats-Fleur"/>
                                    <w:lang w:bidi="hi-IN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566400" y="0"/>
                              <a:ext cx="3430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rderbats-Fleur" w:hAnsi="Borderbats-Fleur" w:eastAsia="Borderbats-Fleur" w:cs="Borderbats-Fleur"/>
                                    <w:lang w:bidi="hi-IN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651640" y="0"/>
                              <a:ext cx="3430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rderbats-Fleur" w:hAnsi="Borderbats-Fleur" w:eastAsia="Borderbats-Fleur" w:cs="Borderbats-Fleur"/>
                                    <w:lang w:bidi="hi-IN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88200" y="203400"/>
                              <a:ext cx="3430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rderbats-Fleur" w:hAnsi="Borderbats-Fleur" w:eastAsia="Borderbats-Fleur" w:cs="Borderbats-Fleur"/>
                                    <w:lang w:bidi="hi-IN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88200" y="546120"/>
                              <a:ext cx="3430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rderbats-Fleur" w:hAnsi="Borderbats-Fleur" w:eastAsia="Borderbats-Fleur" w:cs="Borderbats-Fleur"/>
                                    <w:lang w:bidi="hi-IN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769800" y="203400"/>
                              <a:ext cx="3430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rderbats-Fleur" w:hAnsi="Borderbats-Fleur" w:eastAsia="Borderbats-Fleur" w:cs="Borderbats-Fleur"/>
                                    <w:lang w:bidi="hi-IN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769800" y="432000"/>
                              <a:ext cx="3430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rderbats-Fleur" w:hAnsi="Borderbats-Fleur" w:eastAsia="Borderbats-Fleur" w:cs="Borderbats-Fleur"/>
                                    <w:lang w:bidi="hi-IN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685800"/>
                              <a:ext cx="7023240" cy="942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08080" y="9258480"/>
                                <a:ext cx="1371600" cy="16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6480" y="9258480"/>
                                <a:ext cx="1371600" cy="16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880" y="9258480"/>
                                <a:ext cx="1371600" cy="16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9760"/>
                                <a:ext cx="165240" cy="788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240" cy="27432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5400000">
                                    <a:off x="-88920" y="77472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-88920" y="43164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-88920" y="8892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-88920" y="111744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-88920" y="214632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-88920" y="180324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-88920" y="146052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-88920" y="248904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43200"/>
                                  <a:ext cx="165240" cy="514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240" cy="2743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5400000">
                                      <a:off x="-88920" y="774720"/>
                                      <a:ext cx="343080" cy="165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Borderbats-Fleur" w:hAnsi="Borderbats-Fleur" w:eastAsia="Borderbats-Fleur" w:cs="Borderbats-Fleur"/>
                                            <w:lang w:bidi="hi-IN"/>
                                          </w:rPr>
                                          <w:t>5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-88920" y="431640"/>
                                      <a:ext cx="343080" cy="165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Borderbats-Fleur" w:hAnsi="Borderbats-Fleur" w:eastAsia="Borderbats-Fleur" w:cs="Borderbats-Fleur"/>
                                            <w:lang w:bidi="hi-IN"/>
                                          </w:rPr>
                                          <w:t>5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-88920" y="88920"/>
                                      <a:ext cx="343080" cy="165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Borderbats-Fleur" w:hAnsi="Borderbats-Fleur" w:eastAsia="Borderbats-Fleur" w:cs="Borderbats-Fleur"/>
                                            <w:lang w:bidi="hi-IN"/>
                                          </w:rPr>
                                          <w:t>5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-88920" y="1117440"/>
                                      <a:ext cx="343080" cy="165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Borderbats-Fleur" w:hAnsi="Borderbats-Fleur" w:eastAsia="Borderbats-Fleur" w:cs="Borderbats-Fleur"/>
                                            <w:lang w:bidi="hi-IN"/>
                                          </w:rPr>
                                          <w:t>5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-88920" y="2146320"/>
                                      <a:ext cx="343080" cy="165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Borderbats-Fleur" w:hAnsi="Borderbats-Fleur" w:eastAsia="Borderbats-Fleur" w:cs="Borderbats-Fleur"/>
                                            <w:lang w:bidi="hi-IN"/>
                                          </w:rPr>
                                          <w:t>5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-88920" y="1803240"/>
                                      <a:ext cx="343080" cy="165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Borderbats-Fleur" w:hAnsi="Borderbats-Fleur" w:eastAsia="Borderbats-Fleur" w:cs="Borderbats-Fleur"/>
                                            <w:lang w:bidi="hi-IN"/>
                                          </w:rPr>
                                          <w:t>5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-88920" y="1460520"/>
                                      <a:ext cx="343080" cy="165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Borderbats-Fleur" w:hAnsi="Borderbats-Fleur" w:eastAsia="Borderbats-Fleur" w:cs="Borderbats-Fleur"/>
                                            <w:lang w:bidi="hi-IN"/>
                                          </w:rPr>
                                          <w:t>5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-88920" y="2489040"/>
                                      <a:ext cx="343080" cy="165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Borderbats-Fleur" w:hAnsi="Borderbats-Fleur" w:eastAsia="Borderbats-Fleur" w:cs="Borderbats-Fleur"/>
                                            <w:lang w:bidi="hi-IN"/>
                                          </w:rPr>
                                          <w:t>5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 rot="5400000">
                                    <a:off x="-88920" y="317484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-88920" y="283212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-88920" y="351792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-88920" y="454644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-88920" y="420372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-88920" y="386064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-88920" y="488952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37680" y="0"/>
                                <a:ext cx="3085560" cy="942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99400" y="925848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925848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320" y="925884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0" y="925848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20320" y="0"/>
                                  <a:ext cx="165240" cy="941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240" cy="7886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143680"/>
                                      <a:ext cx="165240" cy="2743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-88920" y="1803240"/>
                                        <a:ext cx="343080" cy="165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Borderbats-Fleur" w:hAnsi="Borderbats-Fleur" w:eastAsia="Borderbats-Fleur" w:cs="Borderbats-Fleur"/>
                                              <w:lang w:bidi="hi-IN"/>
                                            </w:rPr>
                                            <w:t>5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88920" y="2146320"/>
                                        <a:ext cx="343080" cy="165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Borderbats-Fleur" w:hAnsi="Borderbats-Fleur" w:eastAsia="Borderbats-Fleur" w:cs="Borderbats-Fleur"/>
                                              <w:lang w:bidi="hi-IN"/>
                                            </w:rPr>
                                            <w:t>5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88920" y="2489040"/>
                                        <a:ext cx="343080" cy="165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Borderbats-Fleur" w:hAnsi="Borderbats-Fleur" w:eastAsia="Borderbats-Fleur" w:cs="Borderbats-Fleur"/>
                                              <w:lang w:bidi="hi-IN"/>
                                            </w:rPr>
                                            <w:t>5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88920" y="1460520"/>
                                        <a:ext cx="343080" cy="165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Borderbats-Fleur" w:hAnsi="Borderbats-Fleur" w:eastAsia="Borderbats-Fleur" w:cs="Borderbats-Fleur"/>
                                              <w:lang w:bidi="hi-IN"/>
                                            </w:rPr>
                                            <w:t>5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88920" y="431640"/>
                                        <a:ext cx="343080" cy="165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Borderbats-Fleur" w:hAnsi="Borderbats-Fleur" w:eastAsia="Borderbats-Fleur" w:cs="Borderbats-Fleur"/>
                                              <w:lang w:bidi="hi-IN"/>
                                            </w:rPr>
                                            <w:t>5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88920" y="774720"/>
                                        <a:ext cx="343080" cy="165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Borderbats-Fleur" w:hAnsi="Borderbats-Fleur" w:eastAsia="Borderbats-Fleur" w:cs="Borderbats-Fleur"/>
                                              <w:lang w:bidi="hi-IN"/>
                                            </w:rPr>
                                            <w:t>5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88920" y="1117440"/>
                                        <a:ext cx="343080" cy="165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Borderbats-Fleur" w:hAnsi="Borderbats-Fleur" w:eastAsia="Borderbats-Fleur" w:cs="Borderbats-Fleur"/>
                                              <w:lang w:bidi="hi-IN"/>
                                            </w:rPr>
                                            <w:t>5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88920" y="88920"/>
                                        <a:ext cx="343080" cy="165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Borderbats-Fleur" w:hAnsi="Borderbats-Fleur" w:eastAsia="Borderbats-Fleur" w:cs="Borderbats-Fleur"/>
                                              <w:lang w:bidi="hi-IN"/>
                                            </w:rPr>
                                            <w:t>5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240" cy="5143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400480"/>
                                        <a:ext cx="165240" cy="2743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 rot="16200000">
                                          <a:off x="-88920" y="1803240"/>
                                          <a:ext cx="343080" cy="165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Borderbats-Fleur" w:hAnsi="Borderbats-Fleur" w:eastAsia="Borderbats-Fleur" w:cs="Borderbats-Fleur"/>
                                                <w:lang w:bidi="hi-IN"/>
                                              </w:rPr>
                                              <w:t>56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-88920" y="2146320"/>
                                          <a:ext cx="343080" cy="165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Borderbats-Fleur" w:hAnsi="Borderbats-Fleur" w:eastAsia="Borderbats-Fleur" w:cs="Borderbats-Fleur"/>
                                                <w:lang w:bidi="hi-IN"/>
                                              </w:rPr>
                                              <w:t>56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-88920" y="2489040"/>
                                          <a:ext cx="343080" cy="165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Borderbats-Fleur" w:hAnsi="Borderbats-Fleur" w:eastAsia="Borderbats-Fleur" w:cs="Borderbats-Fleur"/>
                                                <w:lang w:bidi="hi-IN"/>
                                              </w:rPr>
                                              <w:t>56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-88920" y="1460520"/>
                                          <a:ext cx="343080" cy="165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Borderbats-Fleur" w:hAnsi="Borderbats-Fleur" w:eastAsia="Borderbats-Fleur" w:cs="Borderbats-Fleur"/>
                                                <w:lang w:bidi="hi-IN"/>
                                              </w:rPr>
                                              <w:t>56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-88920" y="431640"/>
                                          <a:ext cx="343080" cy="165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Borderbats-Fleur" w:hAnsi="Borderbats-Fleur" w:eastAsia="Borderbats-Fleur" w:cs="Borderbats-Fleur"/>
                                                <w:lang w:bidi="hi-IN"/>
                                              </w:rPr>
                                              <w:t>56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-88920" y="774720"/>
                                          <a:ext cx="343080" cy="165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Borderbats-Fleur" w:hAnsi="Borderbats-Fleur" w:eastAsia="Borderbats-Fleur" w:cs="Borderbats-Fleur"/>
                                                <w:lang w:bidi="hi-IN"/>
                                              </w:rPr>
                                              <w:t>56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-88920" y="1117440"/>
                                          <a:ext cx="343080" cy="165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Borderbats-Fleur" w:hAnsi="Borderbats-Fleur" w:eastAsia="Borderbats-Fleur" w:cs="Borderbats-Fleur"/>
                                                <w:lang w:bidi="hi-IN"/>
                                              </w:rPr>
                                              <w:t>56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-88920" y="88920"/>
                                          <a:ext cx="343080" cy="165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Borderbats-Fleur" w:hAnsi="Borderbats-Fleur" w:eastAsia="Borderbats-Fleur" w:cs="Borderbats-Fleur"/>
                                                <w:lang w:bidi="hi-IN"/>
                                              </w:rPr>
                                              <w:t>56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16200000">
                                        <a:off x="-88920" y="1803600"/>
                                        <a:ext cx="343080" cy="165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Borderbats-Fleur" w:hAnsi="Borderbats-Fleur" w:eastAsia="Borderbats-Fleur" w:cs="Borderbats-Fleur"/>
                                              <w:lang w:bidi="hi-IN"/>
                                            </w:rPr>
                                            <w:t>5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88920" y="2146320"/>
                                        <a:ext cx="343080" cy="165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Borderbats-Fleur" w:hAnsi="Borderbats-Fleur" w:eastAsia="Borderbats-Fleur" w:cs="Borderbats-Fleur"/>
                                              <w:lang w:bidi="hi-IN"/>
                                            </w:rPr>
                                            <w:t>5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88920" y="1460520"/>
                                        <a:ext cx="343080" cy="165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Borderbats-Fleur" w:hAnsi="Borderbats-Fleur" w:eastAsia="Borderbats-Fleur" w:cs="Borderbats-Fleur"/>
                                              <w:lang w:bidi="hi-IN"/>
                                            </w:rPr>
                                            <w:t>5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88920" y="432000"/>
                                        <a:ext cx="343080" cy="165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Borderbats-Fleur" w:hAnsi="Borderbats-Fleur" w:eastAsia="Borderbats-Fleur" w:cs="Borderbats-Fleur"/>
                                              <w:lang w:bidi="hi-IN"/>
                                            </w:rPr>
                                            <w:t>5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88920" y="774720"/>
                                        <a:ext cx="343080" cy="165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Borderbats-Fleur" w:hAnsi="Borderbats-Fleur" w:eastAsia="Borderbats-Fleur" w:cs="Borderbats-Fleur"/>
                                              <w:lang w:bidi="hi-IN"/>
                                            </w:rPr>
                                            <w:t>5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88920" y="1117800"/>
                                        <a:ext cx="343080" cy="165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Borderbats-Fleur" w:hAnsi="Borderbats-Fleur" w:eastAsia="Borderbats-Fleur" w:cs="Borderbats-Fleur"/>
                                              <w:lang w:bidi="hi-IN"/>
                                            </w:rPr>
                                            <w:t>5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88920" y="88920"/>
                                        <a:ext cx="343080" cy="165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Borderbats-Fleur" w:hAnsi="Borderbats-Fleur" w:eastAsia="Borderbats-Fleur" w:cs="Borderbats-Fleur"/>
                                              <w:lang w:bidi="hi-IN"/>
                                            </w:rPr>
                                            <w:t>5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-88920" y="866160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88920" y="831852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88920" y="797580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88920" y="900432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6480" y="9252000"/>
                                    <a:ext cx="1522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58480"/>
                                  <a:ext cx="1371600" cy="16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520" y="0"/>
                                    <a:ext cx="3430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Borderbats-Fleur" w:hAnsi="Borderbats-Fleur" w:eastAsia="Borderbats-Fleur" w:cs="Borderbats-Fleur"/>
                                          <w:lang w:bidi="hi-IN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0880" y="925848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rderbats-Fleur" w:hAnsi="Borderbats-Fleur" w:eastAsia="Borderbats-Fleur" w:cs="Borderbats-Fleur"/>
                                        <w:lang w:bidi="hi-IN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10800000">
                              <a:off x="5309280" y="0"/>
                              <a:ext cx="3430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rderbats-Fleur" w:hAnsi="Borderbats-Fleur" w:eastAsia="Borderbats-Fleur" w:cs="Borderbats-Fleur"/>
                                    <w:lang w:bidi="hi-IN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13320" y="9945360"/>
                            <a:ext cx="15228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orderbats-Fleur" w:hAnsi="Borderbats-Fleur" w:eastAsia="Borderbats-Fleur" w:cs="Borderbats-Fleur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-13.65pt;width:567.1pt;height:796.6pt" coordorigin="2045,-273" coordsize="11342,15932">
                <v:group id="shape_0" style="position:absolute;left:2045;top:-273;width:11342;height:1593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2997;top:-271;width:239;height:259;mso-wrap-style:none;v-text-anchor:middle;rotation:270;mso-position-horizontal-relative:page" type="_x0000_t136">
                    <v:path textpathok="t"/>
                    <v:textpath on="t" fitshape="t" string="9" style="font-family:&quot;Borderbats-Fleur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047;top:1558;width:539;height:259;mso-wrap-style:none;v-text-anchor:middle;rotation:90;mso-position-horizontal-relative:page" type="_x0000_t136">
                    <v:path textpathok="t"/>
                    <v:textpath on="t" fitshape="t" string="56" style="font-family:&quot;Borderbats-Fleur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047;top:2098;width:539;height:259;mso-wrap-style:none;v-text-anchor:middle;rotation:90;mso-position-horizontal-relative:page" type="_x0000_t136">
                    <v:path textpathok="t"/>
                    <v:textpath on="t" fitshape="t" string="56" style="font-family:&quot;Borderbats-Fleur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047;top:2638;width:539;height:259;mso-wrap-style:none;v-text-anchor:middle;rotation:90;mso-position-horizontal-relative:page" type="_x0000_t136">
                    <v:path textpathok="t"/>
                    <v:textpath on="t" fitshape="t" string="56" style="font-family:&quot;Borderbats-Fleur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047;top:1018;width:539;height:259;mso-wrap-style:none;v-text-anchor:middle;rotation:90;mso-position-horizontal-relative:page" type="_x0000_t136">
                    <v:path textpathok="t"/>
                    <v:textpath on="t" fitshape="t" string="56" style="font-family:&quot;Borderbats-Fleur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196;top:-271;width:239;height:259;mso-wrap-style:none;v-text-anchor:middle;rotation:90;mso-position-horizontal-relative:page" type="_x0000_t136">
                    <v:path textpathok="t"/>
                    <v:textpath on="t" fitshape="t" string="9" style="font-family:&quot;Borderbats-Fleur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446;top:-262;width:2161;height:260">
                    <v:shape id="shape_0" fillcolor="black" stroked="f" o:allowincell="f" style="position:absolute;left:2987;top:-261;width:539;height:259;mso-wrap-style:none;v-text-anchor:middle;rotation:180;mso-position-horizontal-relative:page" type="_x0000_t136">
                      <v:path textpathok="t"/>
                      <v:textpath on="t" fitshape="t" string="56" style="font-family:&quot;Borderbats-Fleur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527;top:-261;width:539;height:259;mso-wrap-style:none;v-text-anchor:middle;rotation:180;mso-position-horizontal-relative:page" type="_x0000_t136">
                      <v:path textpathok="t"/>
                      <v:textpath on="t" fitshape="t" string="56" style="font-family:&quot;Borderbats-Fleur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067;top:-261;width:539;height:259;mso-wrap-style:none;v-text-anchor:middle;rotation:180;mso-position-horizontal-relative:page" type="_x0000_t136">
                      <v:path textpathok="t"/>
                      <v:textpath on="t" fitshape="t" string="56" style="font-family:&quot;Borderbats-Fleur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2447;top:-261;width:539;height:259;mso-wrap-style:none;v-text-anchor:middle;rotation:180;mso-position-horizontal-relative:page" type="_x0000_t136">
                      <v:path textpathok="t"/>
                      <v:textpath on="t" fitshape="t" string="56" style="font-family:&quot;Borderbats-Fleur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606;top:-262;width:2161;height:260">
                    <v:shape id="shape_0" fillcolor="black" stroked="f" o:allowincell="f" style="position:absolute;left:5147;top:-261;width:539;height:259;mso-wrap-style:none;v-text-anchor:middle;rotation:180;mso-position-horizontal-relative:page" type="_x0000_t136">
                      <v:path textpathok="t"/>
                      <v:textpath on="t" fitshape="t" string="56" style="font-family:&quot;Borderbats-Fleur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687;top:-261;width:539;height:259;mso-wrap-style:none;v-text-anchor:middle;rotation:180;mso-position-horizontal-relative:page" type="_x0000_t136">
                      <v:path textpathok="t"/>
                      <v:textpath on="t" fitshape="t" string="56" style="font-family:&quot;Borderbats-Fleur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227;top:-261;width:539;height:259;mso-wrap-style:none;v-text-anchor:middle;rotation:180;mso-position-horizontal-relative:page" type="_x0000_t136">
                      <v:path textpathok="t"/>
                      <v:textpath on="t" fitshape="t" string="56" style="font-family:&quot;Borderbats-Fleur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607;top:-261;width:539;height:259;mso-wrap-style:none;v-text-anchor:middle;rotation:180;mso-position-horizontal-relative:page" type="_x0000_t136">
                      <v:path textpathok="t"/>
                      <v:textpath on="t" fitshape="t" string="56" style="font-family:&quot;Borderbats-Fleur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766;top:-263;width:2161;height:260">
                    <v:shape id="shape_0" fillcolor="black" stroked="f" o:allowincell="f" style="position:absolute;left:7307;top:-262;width:539;height:259;mso-wrap-style:none;v-text-anchor:middle;rotation:180;mso-position-horizontal-relative:page" type="_x0000_t136">
                      <v:path textpathok="t"/>
                      <v:textpath on="t" fitshape="t" string="56" style="font-family:&quot;Borderbats-Fleur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7847;top:-262;width:539;height:259;mso-wrap-style:none;v-text-anchor:middle;rotation:180;mso-position-horizontal-relative:page" type="_x0000_t136">
                      <v:path textpathok="t"/>
                      <v:textpath on="t" fitshape="t" string="56" style="font-family:&quot;Borderbats-Fleur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87;top:-262;width:539;height:259;mso-wrap-style:none;v-text-anchor:middle;rotation:180;mso-position-horizontal-relative:page" type="_x0000_t136">
                      <v:path textpathok="t"/>
                      <v:textpath on="t" fitshape="t" string="56" style="font-family:&quot;Borderbats-Fleur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767;top:-262;width:539;height:259;mso-wrap-style:none;v-text-anchor:middle;rotation:180;mso-position-horizontal-relative:page" type="_x0000_t136">
                      <v:path textpathok="t"/>
                      <v:textpath on="t" fitshape="t" string="56" style="font-family:&quot;Borderbats-Fleur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8387;top:-263;width:2160;height:260">
                    <v:shape id="shape_0" fillcolor="black" stroked="f" o:allowincell="f" style="position:absolute;left:8928;top:-262;width:539;height:259;mso-wrap-style:none;v-text-anchor:middle;rotation:180;mso-position-horizontal-relative:page" type="_x0000_t136">
                      <v:path textpathok="t"/>
                      <v:textpath on="t" fitshape="t" string="56" style="font-family:&quot;Borderbats-Fleur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468;top:-262;width:539;height:259;mso-wrap-style:none;v-text-anchor:middle;rotation:180;mso-position-horizontal-relative:page" type="_x0000_t136">
                      <v:path textpathok="t"/>
                      <v:textpath on="t" fitshape="t" string="56" style="font-family:&quot;Borderbats-Fleur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0008;top:-262;width:539;height:259;mso-wrap-style:none;v-text-anchor:middle;rotation:180;mso-position-horizontal-relative:page" type="_x0000_t136">
                      <v:path textpathok="t"/>
                      <v:textpath on="t" fitshape="t" string="56" style="font-family:&quot;Borderbats-Fleur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88;top:-262;width:539;height:259;mso-wrap-style:none;v-text-anchor:middle;rotation:180;mso-position-horizontal-relative:page" type="_x0000_t136">
                      <v:path textpathok="t"/>
                      <v:textpath on="t" fitshape="t" string="56" style="font-family:&quot;Borderbats-Fleur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11626;top:-262;width:539;height:259;mso-wrap-style:none;v-text-anchor:middle;rotation:180;mso-position-horizontal-relative:page" type="_x0000_t136">
                    <v:path textpathok="t"/>
                    <v:textpath on="t" fitshape="t" string="56" style="font-family:&quot;Borderbats-Fleur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2166;top:-262;width:539;height:259;mso-wrap-style:none;v-text-anchor:middle;rotation:180;mso-position-horizontal-relative:page" type="_x0000_t136">
                    <v:path textpathok="t"/>
                    <v:textpath on="t" fitshape="t" string="56" style="font-family:&quot;Borderbats-Fleur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2527;top:-262;width:539;height:259;mso-wrap-style:none;v-text-anchor:middle;rotation:180;mso-position-horizontal-relative:page" type="_x0000_t136">
                    <v:path textpathok="t"/>
                    <v:textpath on="t" fitshape="t" string="56" style="font-family:&quot;Borderbats-Fleur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086;top:-262;width:539;height:259;mso-wrap-style:none;v-text-anchor:middle;rotation:180;mso-position-horizontal-relative:page" type="_x0000_t136">
                    <v:path textpathok="t"/>
                    <v:textpath on="t" fitshape="t" string="56" style="font-family:&quot;Borderbats-Fleur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048;top:58;width:539;height:259;mso-wrap-style:none;v-text-anchor:middle;rotation:90;mso-position-horizontal-relative:page" type="_x0000_t136">
                    <v:path textpathok="t"/>
                    <v:textpath on="t" fitshape="t" string="56" style="font-family:&quot;Borderbats-Fleur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048;top:598;width:539;height:259;mso-wrap-style:none;v-text-anchor:middle;rotation:90;mso-position-horizontal-relative:page" type="_x0000_t136">
                    <v:path textpathok="t"/>
                    <v:textpath on="t" fitshape="t" string="56" style="font-family:&quot;Borderbats-Fleur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2848;top:58;width:539;height:259;mso-wrap-style:none;v-text-anchor:middle;rotation:270;mso-position-horizontal-relative:page" type="_x0000_t136">
                    <v:path textpathok="t"/>
                    <v:textpath on="t" fitshape="t" string="56" style="font-family:&quot;Borderbats-Fleur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2848;top:418;width:539;height:259;mso-wrap-style:none;v-text-anchor:middle;rotation:270;mso-position-horizontal-relative:page" type="_x0000_t136">
                    <v:path textpathok="t"/>
                    <v:textpath on="t" fitshape="t" string="56" style="font-family:&quot;Borderbats-Fleur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046;top:957;width:11341;height:14702">
                    <v:group id="shape_0" style="position:absolute;left:6767;top:15398;width:2161;height:260">
                      <v:shape id="shape_0" fillcolor="black" stroked="f" o:allowincell="f" style="position:absolute;left:7847;top:15398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7307;top:15398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6767;top:15398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8387;top:15398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4607;top:15398;width:2161;height:260">
                      <v:shape id="shape_0" fillcolor="black" stroked="f" o:allowincell="f" style="position:absolute;left:5687;top:15398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5147;top:15398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4607;top:15398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6227;top:15398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2447;top:15398;width:2161;height:260">
                      <v:shape id="shape_0" fillcolor="black" stroked="f" o:allowincell="f" style="position:absolute;left:3527;top:15398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987;top:15398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447;top:15398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4067;top:15398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2046;top:3178;width:540;height:12140">
                      <v:group id="shape_0" style="position:absolute;left:2046;top:3178;width:540;height:4040">
                        <v:shape id="shape_0" fillcolor="black" stroked="f" o:allowincell="f" style="position:absolute;left:2048;top:4258;width:539;height:259;mso-wrap-style:none;v-text-anchor:middle;rotation:9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048;top:3718;width:539;height:259;mso-wrap-style:none;v-text-anchor:middle;rotation:9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048;top:3178;width:539;height:259;mso-wrap-style:none;v-text-anchor:middle;rotation:9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048;top:4798;width:539;height:259;mso-wrap-style:none;v-text-anchor:middle;rotation:9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048;top:6418;width:539;height:259;mso-wrap-style:none;v-text-anchor:middle;rotation:9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048;top:5878;width:539;height:259;mso-wrap-style:none;v-text-anchor:middle;rotation:9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048;top:5338;width:539;height:259;mso-wrap-style:none;v-text-anchor:middle;rotation:9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048;top:6958;width:539;height:259;mso-wrap-style:none;v-text-anchor:middle;rotation:9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46;top:7498;width:540;height:7820">
                        <v:group id="shape_0" style="position:absolute;left:2046;top:7498;width:540;height:4040">
                          <v:shape id="shape_0" fillcolor="black" stroked="f" o:allowincell="f" style="position:absolute;left:2048;top:8578;width:539;height:259;mso-wrap-style:none;v-text-anchor:middle;rotation:90;mso-position-horizontal-relative:page" type="_x0000_t136">
                            <v:path textpathok="t"/>
                            <v:textpath on="t" fitshape="t" string="56" style="font-family:&quot;Borderbats-Fleur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2048;top:8038;width:539;height:259;mso-wrap-style:none;v-text-anchor:middle;rotation:90;mso-position-horizontal-relative:page" type="_x0000_t136">
                            <v:path textpathok="t"/>
                            <v:textpath on="t" fitshape="t" string="56" style="font-family:&quot;Borderbats-Fleur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2048;top:7498;width:539;height:259;mso-wrap-style:none;v-text-anchor:middle;rotation:90;mso-position-horizontal-relative:page" type="_x0000_t136">
                            <v:path textpathok="t"/>
                            <v:textpath on="t" fitshape="t" string="56" style="font-family:&quot;Borderbats-Fleur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2048;top:9118;width:539;height:259;mso-wrap-style:none;v-text-anchor:middle;rotation:90;mso-position-horizontal-relative:page" type="_x0000_t136">
                            <v:path textpathok="t"/>
                            <v:textpath on="t" fitshape="t" string="56" style="font-family:&quot;Borderbats-Fleur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2048;top:10738;width:539;height:259;mso-wrap-style:none;v-text-anchor:middle;rotation:90;mso-position-horizontal-relative:page" type="_x0000_t136">
                            <v:path textpathok="t"/>
                            <v:textpath on="t" fitshape="t" string="56" style="font-family:&quot;Borderbats-Fleur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2048;top:10198;width:539;height:259;mso-wrap-style:none;v-text-anchor:middle;rotation:90;mso-position-horizontal-relative:page" type="_x0000_t136">
                            <v:path textpathok="t"/>
                            <v:textpath on="t" fitshape="t" string="56" style="font-family:&quot;Borderbats-Fleur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2048;top:9658;width:539;height:259;mso-wrap-style:none;v-text-anchor:middle;rotation:90;mso-position-horizontal-relative:page" type="_x0000_t136">
                            <v:path textpathok="t"/>
                            <v:textpath on="t" fitshape="t" string="56" style="font-family:&quot;Borderbats-Fleur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2048;top:11278;width:539;height:259;mso-wrap-style:none;v-text-anchor:middle;rotation:90;mso-position-horizontal-relative:page" type="_x0000_t136">
                            <v:path textpathok="t"/>
                            <v:textpath on="t" fitshape="t" string="56" style="font-family:&quot;Borderbats-Fleur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2048;top:12358;width:539;height:259;mso-wrap-style:none;v-text-anchor:middle;rotation:9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048;top:11818;width:539;height:259;mso-wrap-style:none;v-text-anchor:middle;rotation:9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048;top:12898;width:539;height:259;mso-wrap-style:none;v-text-anchor:middle;rotation:9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048;top:14518;width:539;height:259;mso-wrap-style:none;v-text-anchor:middle;rotation:9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048;top:13978;width:539;height:259;mso-wrap-style:none;v-text-anchor:middle;rotation:9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048;top:13438;width:539;height:259;mso-wrap-style:none;v-text-anchor:middle;rotation:9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048;top:15058;width:539;height:259;mso-wrap-style:none;v-text-anchor:middle;rotation:9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8388;top:957;width:4999;height:14702">
                      <v:shape id="shape_0" fillcolor="black" stroked="f" o:allowincell="f" style="position:absolute;left:12167;top:15398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1627;top:15398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1088;top:15399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2527;top:15398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12847;top:957;width:540;height:14690">
                        <v:group id="shape_0" style="position:absolute;left:12847;top:957;width:540;height:12140">
                          <v:group id="shape_0" style="position:absolute;left:12847;top:9058;width:540;height:4040">
                            <v:shape id="shape_0" fillcolor="black" stroked="f" o:allowincell="f" style="position:absolute;left:12848;top:11758;width:539;height:259;mso-wrap-style:none;v-text-anchor:middle;rotation:270;mso-position-horizontal-relative:page" type="_x0000_t136">
                              <v:path textpathok="t"/>
                              <v:textpath on="t" fitshape="t" string="56" style="font-family:&quot;Borderbats-Fleur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12848;top:12298;width:539;height:259;mso-wrap-style:none;v-text-anchor:middle;rotation:270;mso-position-horizontal-relative:page" type="_x0000_t136">
                              <v:path textpathok="t"/>
                              <v:textpath on="t" fitshape="t" string="56" style="font-family:&quot;Borderbats-Fleur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12848;top:12838;width:539;height:259;mso-wrap-style:none;v-text-anchor:middle;rotation:270;mso-position-horizontal-relative:page" type="_x0000_t136">
                              <v:path textpathok="t"/>
                              <v:textpath on="t" fitshape="t" string="56" style="font-family:&quot;Borderbats-Fleur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12848;top:11218;width:539;height:259;mso-wrap-style:none;v-text-anchor:middle;rotation:270;mso-position-horizontal-relative:page" type="_x0000_t136">
                              <v:path textpathok="t"/>
                              <v:textpath on="t" fitshape="t" string="56" style="font-family:&quot;Borderbats-Fleur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12848;top:9598;width:539;height:259;mso-wrap-style:none;v-text-anchor:middle;rotation:270;mso-position-horizontal-relative:page" type="_x0000_t136">
                              <v:path textpathok="t"/>
                              <v:textpath on="t" fitshape="t" string="56" style="font-family:&quot;Borderbats-Fleur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12848;top:10138;width:539;height:259;mso-wrap-style:none;v-text-anchor:middle;rotation:270;mso-position-horizontal-relative:page" type="_x0000_t136">
                              <v:path textpathok="t"/>
                              <v:textpath on="t" fitshape="t" string="56" style="font-family:&quot;Borderbats-Fleur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12848;top:10678;width:539;height:259;mso-wrap-style:none;v-text-anchor:middle;rotation:270;mso-position-horizontal-relative:page" type="_x0000_t136">
                              <v:path textpathok="t"/>
                              <v:textpath on="t" fitshape="t" string="56" style="font-family:&quot;Borderbats-Fleur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12848;top:9058;width:539;height:259;mso-wrap-style:none;v-text-anchor:middle;rotation:270;mso-position-horizontal-relative:page" type="_x0000_t136">
                              <v:path textpathok="t"/>
                              <v:textpath on="t" fitshape="t" string="56" style="font-family:&quot;Borderbats-Fleur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847;top:957;width:540;height:7820">
                            <v:group id="shape_0" style="position:absolute;left:12847;top:4738;width:540;height:4040">
                              <v:shape id="shape_0" fillcolor="black" stroked="f" o:allowincell="f" style="position:absolute;left:12848;top:7438;width:539;height:259;mso-wrap-style:none;v-text-anchor:middle;rotation:270;mso-position-horizontal-relative:page" type="_x0000_t136">
                                <v:path textpathok="t"/>
                                <v:textpath on="t" fitshape="t" string="56" style="font-family:&quot;Borderbats-Fleur&quot;;font-size:12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12848;top:7978;width:539;height:259;mso-wrap-style:none;v-text-anchor:middle;rotation:270;mso-position-horizontal-relative:page" type="_x0000_t136">
                                <v:path textpathok="t"/>
                                <v:textpath on="t" fitshape="t" string="56" style="font-family:&quot;Borderbats-Fleur&quot;;font-size:12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12848;top:8518;width:539;height:259;mso-wrap-style:none;v-text-anchor:middle;rotation:270;mso-position-horizontal-relative:page" type="_x0000_t136">
                                <v:path textpathok="t"/>
                                <v:textpath on="t" fitshape="t" string="56" style="font-family:&quot;Borderbats-Fleur&quot;;font-size:12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12848;top:6898;width:539;height:259;mso-wrap-style:none;v-text-anchor:middle;rotation:270;mso-position-horizontal-relative:page" type="_x0000_t136">
                                <v:path textpathok="t"/>
                                <v:textpath on="t" fitshape="t" string="56" style="font-family:&quot;Borderbats-Fleur&quot;;font-size:12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12848;top:5278;width:539;height:259;mso-wrap-style:none;v-text-anchor:middle;rotation:270;mso-position-horizontal-relative:page" type="_x0000_t136">
                                <v:path textpathok="t"/>
                                <v:textpath on="t" fitshape="t" string="56" style="font-family:&quot;Borderbats-Fleur&quot;;font-size:12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12848;top:5818;width:539;height:259;mso-wrap-style:none;v-text-anchor:middle;rotation:270;mso-position-horizontal-relative:page" type="_x0000_t136">
                                <v:path textpathok="t"/>
                                <v:textpath on="t" fitshape="t" string="56" style="font-family:&quot;Borderbats-Fleur&quot;;font-size:12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12848;top:6358;width:539;height:259;mso-wrap-style:none;v-text-anchor:middle;rotation:270;mso-position-horizontal-relative:page" type="_x0000_t136">
                                <v:path textpathok="t"/>
                                <v:textpath on="t" fitshape="t" string="56" style="font-family:&quot;Borderbats-Fleur&quot;;font-size:12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fillcolor="black" stroked="f" o:allowincell="f" style="position:absolute;left:12848;top:4738;width:539;height:259;mso-wrap-style:none;v-text-anchor:middle;rotation:270;mso-position-horizontal-relative:page" type="_x0000_t136">
                                <v:path textpathok="t"/>
                                <v:textpath on="t" fitshape="t" string="56" style="font-family:&quot;Borderbats-Fleur&quot;;font-size:12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black" stroked="f" o:allowincell="f" style="position:absolute;left:12848;top:3658;width:539;height:259;mso-wrap-style:none;v-text-anchor:middle;rotation:270;mso-position-horizontal-relative:page" type="_x0000_t136">
                              <v:path textpathok="t"/>
                              <v:textpath on="t" fitshape="t" string="56" style="font-family:&quot;Borderbats-Fleur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12848;top:4198;width:539;height:259;mso-wrap-style:none;v-text-anchor:middle;rotation:270;mso-position-horizontal-relative:page" type="_x0000_t136">
                              <v:path textpathok="t"/>
                              <v:textpath on="t" fitshape="t" string="56" style="font-family:&quot;Borderbats-Fleur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12848;top:3118;width:539;height:259;mso-wrap-style:none;v-text-anchor:middle;rotation:270;mso-position-horizontal-relative:page" type="_x0000_t136">
                              <v:path textpathok="t"/>
                              <v:textpath on="t" fitshape="t" string="56" style="font-family:&quot;Borderbats-Fleur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12848;top:1498;width:539;height:259;mso-wrap-style:none;v-text-anchor:middle;rotation:270;mso-position-horizontal-relative:page" type="_x0000_t136">
                              <v:path textpathok="t"/>
                              <v:textpath on="t" fitshape="t" string="56" style="font-family:&quot;Borderbats-Fleur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12848;top:2038;width:539;height:259;mso-wrap-style:none;v-text-anchor:middle;rotation:270;mso-position-horizontal-relative:page" type="_x0000_t136">
                              <v:path textpathok="t"/>
                              <v:textpath on="t" fitshape="t" string="56" style="font-family:&quot;Borderbats-Fleur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12848;top:2578;width:539;height:259;mso-wrap-style:none;v-text-anchor:middle;rotation:270;mso-position-horizontal-relative:page" type="_x0000_t136">
                              <v:path textpathok="t"/>
                              <v:textpath on="t" fitshape="t" string="56" style="font-family:&quot;Borderbats-Fleur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12848;top:958;width:539;height:259;mso-wrap-style:none;v-text-anchor:middle;rotation:270;mso-position-horizontal-relative:page" type="_x0000_t136">
                              <v:path textpathok="t"/>
                              <v:textpath on="t" fitshape="t" string="56" style="font-family:&quot;Borderbats-Fleur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fillcolor="black" stroked="f" o:allowincell="f" style="position:absolute;left:12848;top:14458;width:539;height:259;mso-wrap-style:none;v-text-anchor:middle;rotation:27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2848;top:13918;width:539;height:259;mso-wrap-style:none;v-text-anchor:middle;rotation:27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2848;top:13378;width:539;height:259;mso-wrap-style:none;v-text-anchor:middle;rotation:27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2848;top:14998;width:539;height:259;mso-wrap-style:none;v-text-anchor:middle;rotation:270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2997;top:15389;width:239;height:259;mso-wrap-style:none;v-text-anchor:middle;rotation:270;mso-position-horizontal-relative:page" type="_x0000_t136">
                          <v:path textpathok="t"/>
                          <v:textpath on="t" fitshape="t" string="9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88;top:15398;width:2160;height:260">
                        <v:shape id="shape_0" fillcolor="black" stroked="f" o:allowincell="f" style="position:absolute;left:9468;top:15398;width:539;height:259;mso-wrap-style:none;v-text-anchor:middle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928;top:15398;width:539;height:259;mso-wrap-style:none;v-text-anchor:middle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388;top:15398;width:539;height:259;mso-wrap-style:none;v-text-anchor:middle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0008;top:15398;width:539;height:259;mso-wrap-style:none;v-text-anchor:middle;mso-position-horizontal-relative:page" type="_x0000_t136">
                          <v:path textpathok="t"/>
                          <v:textpath on="t" fitshape="t" string="56" style="font-family:&quot;Borderbats-Fleur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fillcolor="black" stroked="f" o:allowincell="f" style="position:absolute;left:10547;top:15398;width:539;height:259;mso-wrap-style:none;v-text-anchor:middle;mso-position-horizontal-relative:page" type="_x0000_t136">
                        <v:path textpathok="t"/>
                        <v:textpath on="t" fitshape="t" string="56" style="font-family:&quot;Borderbats-Fleu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black" stroked="f" o:allowincell="f" style="position:absolute;left:10547;top:-262;width:539;height:259;mso-wrap-style:none;v-text-anchor:middle;rotation:180;mso-position-horizontal-relative:page" type="_x0000_t136">
                    <v:path textpathok="t"/>
                    <v:textpath on="t" fitshape="t" string="56" style="font-family:&quot;Borderbats-Fleur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207;top:15400;width:239;height:259;mso-wrap-style:none;v-text-anchor:middle;rotation:180;mso-position-horizontal-relative:page" type="_x0000_t136">
                  <v:path textpathok="t"/>
                  <v:textpath on="t" fitshape="t" string="9" style="font-family:&quot;Borderbats-Fleu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74" w:right="-90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-874" w:right="-900" w:hanging="0"/>
        <w:jc w:val="center"/>
        <w:rPr>
          <w:rFonts w:cs="AF_Diwan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274320</wp:posOffset>
            </wp:positionV>
            <wp:extent cx="2000250" cy="586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Diwani"/>
          <w:sz w:val="44"/>
          <w:szCs w:val="44"/>
          <w:rtl w:val="true"/>
          <w:lang w:bidi="ar-IQ"/>
        </w:rPr>
        <w:t>((</w:t>
      </w:r>
      <w:r>
        <w:rPr>
          <w:rFonts w:cs="AF_Diwani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أَيّ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آمَنُوا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كُتِ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عَلَيْك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صِّيَا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ك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كُتِ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قَبْلِ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لَعَلّ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تَتَّق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Cs w:val="44"/>
          <w:rtl w:val="true"/>
        </w:rPr>
        <w:t>))</w:t>
      </w:r>
    </w:p>
    <w:p>
      <w:pPr>
        <w:pStyle w:val="Normal"/>
        <w:ind w:left="-874" w:right="-900" w:hanging="0"/>
        <w:jc w:val="left"/>
        <w:rPr>
          <w:rFonts w:cs="Sultan rectangle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                                          </w:t>
      </w:r>
    </w:p>
    <w:p>
      <w:pPr>
        <w:pStyle w:val="Normal"/>
        <w:ind w:left="-874" w:right="-900" w:hanging="0"/>
        <w:jc w:val="left"/>
        <w:rPr>
          <w:rFonts w:cs="Sultan rectangle"/>
          <w:sz w:val="44"/>
          <w:szCs w:val="44"/>
        </w:rPr>
      </w:pPr>
      <w:r>
        <w:rPr>
          <w:rFonts w:cs="Sultan rectangle"/>
          <w:sz w:val="44"/>
          <w:szCs w:val="44"/>
          <w:rtl w:val="true"/>
        </w:rPr>
        <w:t xml:space="preserve">                                                                                        </w:t>
      </w:r>
      <w:r>
        <w:rPr>
          <w:rFonts w:cs="Sultan rectangle"/>
          <w:sz w:val="44"/>
          <w:sz w:val="44"/>
          <w:szCs w:val="44"/>
          <w:rtl w:val="true"/>
        </w:rPr>
        <w:t xml:space="preserve">لمدينة بغداد وضواحيها لسنة </w:t>
      </w:r>
      <w:r>
        <w:rPr>
          <w:rFonts w:cs="Sultan rectangle"/>
          <w:sz w:val="44"/>
          <w:szCs w:val="44"/>
        </w:rPr>
        <w:t>1431</w:t>
      </w:r>
      <w:r>
        <w:rPr>
          <w:rFonts w:cs="Sultan rectangle"/>
          <w:sz w:val="44"/>
          <w:sz w:val="44"/>
          <w:szCs w:val="44"/>
          <w:rtl w:val="true"/>
        </w:rPr>
        <w:t xml:space="preserve">هـ </w:t>
      </w:r>
      <w:r>
        <w:rPr>
          <w:rFonts w:cs="Sultan rectangle"/>
          <w:sz w:val="44"/>
          <w:szCs w:val="44"/>
        </w:rPr>
        <w:t>2010</w:t>
      </w:r>
      <w:r>
        <w:rPr>
          <w:rFonts w:cs="Sultan rectangle"/>
          <w:sz w:val="44"/>
          <w:szCs w:val="44"/>
          <w:rtl w:val="true"/>
        </w:rPr>
        <w:t xml:space="preserve"> </w:t>
      </w:r>
      <w:r>
        <w:rPr>
          <w:rFonts w:cs="Sultan rectangle"/>
          <w:sz w:val="44"/>
          <w:sz w:val="44"/>
          <w:szCs w:val="44"/>
          <w:rtl w:val="true"/>
        </w:rPr>
        <w:t>م</w:t>
      </w:r>
    </w:p>
    <w:tbl>
      <w:tblPr>
        <w:bidiVisual w:val="true"/>
        <w:tblW w:w="1021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</w:tblGrid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الايام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 رمضان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 اب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ساك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ن الفج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وق الشمس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ن الظه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ن المغرب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تصف اليل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bookmarkStart w:id="0" w:name="_Hlk2686491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بعاء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:4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2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8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1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2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ميس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2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عة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2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بت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1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د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1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ثنين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1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لاثاء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1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بعاء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1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ميس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2715</wp:posOffset>
                  </wp:positionH>
                  <wp:positionV relativeFrom="paragraph">
                    <wp:posOffset>-43815</wp:posOffset>
                  </wp:positionV>
                  <wp:extent cx="5276850" cy="2895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11:21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عة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:21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بت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1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د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1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ثنين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1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لاثاء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0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بعاء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0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ميس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0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عة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0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بت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0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د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0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ثنين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9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لاثاء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9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bookmarkStart w:id="3" w:name="_Hlk268649390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بعاء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لو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9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ميس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9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عة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8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بت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8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د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8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ثنين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8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لاثاء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7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بعاء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7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ميس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: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7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عة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6</w:t>
            </w:r>
          </w:p>
        </w:tc>
      </w:tr>
      <w:tr>
        <w:trPr>
          <w:trHeight w:val="203" w:hRule="atLeast"/>
        </w:trPr>
        <w:tc>
          <w:tcPr>
            <w:tcW w:w="10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يـــــرجى مــــن الصــــائمين الكـــــرام تـــــرقيم أيـــــام شــــهر رمضان المــــــبارك حــــــسب الثـــــبوت الشـــــرعي للـــهلال</w:t>
            </w:r>
          </w:p>
        </w:tc>
      </w:tr>
    </w:tbl>
    <w:p>
      <w:pPr>
        <w:pStyle w:val="Normal"/>
        <w:ind w:left="-874" w:right="-900" w:hanging="0"/>
        <w:jc w:val="left"/>
        <w:rPr>
          <w:rFonts w:cs="AF_Diwani"/>
          <w:sz w:val="36"/>
          <w:szCs w:val="36"/>
          <w:lang w:bidi="ar-IQ"/>
        </w:rPr>
      </w:pPr>
      <w:r>
        <w:rPr>
          <w:rFonts w:cs="AF_Diwani"/>
          <w:sz w:val="36"/>
          <w:sz w:val="36"/>
          <w:szCs w:val="36"/>
          <w:rtl w:val="true"/>
          <w:lang w:bidi="ar-IQ"/>
        </w:rPr>
        <w:t>الملاحظ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Diwani"/>
          <w:sz w:val="36"/>
          <w:szCs w:val="36"/>
          <w:rtl w:val="true"/>
          <w:lang w:bidi="ar-IQ"/>
        </w:rPr>
        <w:t>:</w:t>
      </w:r>
    </w:p>
    <w:p>
      <w:pPr>
        <w:pStyle w:val="Normal"/>
        <w:ind w:left="-874" w:right="-90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 </w:t>
      </w:r>
      <w:r>
        <w:rPr>
          <w:sz w:val="28"/>
          <w:sz w:val="28"/>
          <w:szCs w:val="28"/>
          <w:rtl w:val="true"/>
          <w:lang w:bidi="ar-IQ"/>
        </w:rPr>
        <w:t xml:space="preserve">يتوقع ان يرى هلال شهر رمضان المبارك في مساء يوم الاربعاء </w:t>
      </w:r>
      <w:r>
        <w:rPr>
          <w:sz w:val="28"/>
          <w:szCs w:val="28"/>
          <w:lang w:bidi="ar-IQ"/>
        </w:rPr>
        <w:t>2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شعبان </w:t>
      </w:r>
      <w:r>
        <w:rPr>
          <w:sz w:val="28"/>
          <w:szCs w:val="28"/>
          <w:lang w:bidi="ar-IQ"/>
        </w:rPr>
        <w:t>143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الموافق </w:t>
      </w: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آب </w:t>
      </w:r>
      <w:r>
        <w:rPr>
          <w:sz w:val="28"/>
          <w:szCs w:val="28"/>
          <w:lang w:bidi="ar-IQ"/>
        </w:rPr>
        <w:t>2010</w:t>
      </w:r>
      <w:r>
        <w:rPr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ind w:left="-874" w:right="-90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يتوقع ان يرى هلال شهر شوال المكرم في مساء يوم الجمعة 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رمضان </w:t>
      </w:r>
      <w:r>
        <w:rPr>
          <w:sz w:val="28"/>
          <w:szCs w:val="28"/>
          <w:lang w:bidi="ar-IQ"/>
        </w:rPr>
        <w:t>143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هـ الموافق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أيلول </w:t>
      </w:r>
      <w:r>
        <w:rPr>
          <w:sz w:val="28"/>
          <w:szCs w:val="28"/>
          <w:lang w:bidi="ar-IQ"/>
        </w:rPr>
        <w:t>20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ind w:left="-874" w:right="-90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كما يتوقع أن يرى الهلال في الليلة الماضية 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rderbats-Fleu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35:00Z</dcterms:created>
  <dc:creator>mjhk</dc:creator>
  <dc:description/>
  <cp:keywords/>
  <dc:language>en-US</dc:language>
  <cp:lastModifiedBy>mjhk</cp:lastModifiedBy>
  <cp:lastPrinted>2010-07-30T06:56:00Z</cp:lastPrinted>
  <dcterms:modified xsi:type="dcterms:W3CDTF">2010-08-04T20:05:00Z</dcterms:modified>
  <cp:revision>23</cp:revision>
  <dc:subject/>
  <dc:title/>
</cp:coreProperties>
</file>