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مرأ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وا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أ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يد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جَمَ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س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محت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رت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هي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ل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ل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آفاق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ن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ارس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ّ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ائل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ن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سّ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راء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ف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مأ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ع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ز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فرا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لوّ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د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وا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أنّ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ّات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ج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س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َمَحم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ت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ا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ُمرّ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صي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د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ائر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ُلوّ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رّ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لته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فَ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ز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ت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ل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ك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ش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ن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َ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ّ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َ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ّ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ا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ضراو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ا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ماقها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مّ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قّ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تر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بلاء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ت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قداً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ضط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ظاً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ف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ما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ه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أ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ا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ج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ئ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ائ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اح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نسر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و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ف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ت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فا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صر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ّ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ن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ُر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» 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ع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نحس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َوَ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ت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خِ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باط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اف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فس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ز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د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ه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غ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ض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خَفَ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عيق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ائل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قدّ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ي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مّت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ئتَ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وّات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طل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هي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وّ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ي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تيقظ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هتز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تزل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ق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غتا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ّ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طع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ّلام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نطل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ف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َصفَ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لياً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م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ر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ليم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ليم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َتَل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بيّ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ت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رّ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ص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وجاء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اء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دموعاً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فرا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جري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د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وا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عيد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يمّ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ه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ا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ا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راء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تح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وا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دا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غمر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نا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واط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غ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مح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زين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أل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م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آذن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ِ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وا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افر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َيع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ج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غف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متز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ه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ربل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دا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غف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صيب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خ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واط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أهد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ري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ه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َد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ذا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ذ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ُج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لفظ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م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ُتر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راء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ّ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ُ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م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س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نّ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ق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زرق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جي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ّي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راقص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ن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فل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َدَ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شيطان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ميّ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يظ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رّ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س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طف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ئ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طعان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ئ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يح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نون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بّ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ن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حوّ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ط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رح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هيب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ب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ف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َصفُر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دم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د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زي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دو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فقود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ألّ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َسْ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ت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لاما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قدّم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ُوّرت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وح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ّ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ت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ُل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يّ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قد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خِ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را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اوي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خت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يا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ظه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و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د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أن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كاكين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ريق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ؤ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ث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س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زَّ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ب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ّ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ر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َهَض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ُلم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لا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طف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س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ّ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ذع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طي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رقت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ع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ق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ّ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ئف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ض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اف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بو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جوا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ئ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زّ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د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حين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ستح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ض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ذر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ح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هتز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دّ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جو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أر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لزا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ب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ن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قاف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تأن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حل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ه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ت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بياء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ف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الات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قاف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حل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رف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ثقالها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تش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اسيها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بَوصَ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ه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غد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يد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يل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وي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روشها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ت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ُ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ح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ت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هف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فلَ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ي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ئ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ت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ّي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نسا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ظ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ت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ّ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فعو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ل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ُ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اح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أرد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وشّ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ص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ّ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دخ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رى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تحين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ينج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ي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تلتف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ن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دروا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ّ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م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ب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ّ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إخو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َعهد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ّ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ب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يث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ُناس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ر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اع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روف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اوات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ّ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جم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س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ضرّ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وارو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َنصب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ذ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َ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ُ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ثر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َلَم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هرتين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ا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ج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م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يد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ُذ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جاز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ؤ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ار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واد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زي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تئباً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ح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ؤ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َ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َ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براهيم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ان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ي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مع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ّ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َمحزونو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لك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ز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زن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يقٌ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حيق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اه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داً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ع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موّ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وَّج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ارى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ه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ط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رَ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مر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غبرّ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اب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د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لقُ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ئ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هي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ض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ال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َدَر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بنائها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غم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اهن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بي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فز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ظ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َنك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ا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ع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عث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غبّ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عث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غبرّ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ج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خ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ب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ي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مع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ُ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أصحاب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نتبهَ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َلَ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ُلم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َد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ب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ش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ياز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ط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بك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ق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سل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غ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ف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ج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نج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م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قلوب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هنة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جه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ض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سر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ر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اب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بر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ض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ُط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ر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يط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جُ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يد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َور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ائ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ثكل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دَمَ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و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طمة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هراء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غب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ئ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فّ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َقَد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دها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وسف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وش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ثأ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ر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ثأ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ُ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ُ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عُزّى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لّ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ط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خطّ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لّ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لقاؤك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رق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برك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َنز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رد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خنازي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زّق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بك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زف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طع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ُ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طشي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طفئ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رحلي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حق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ي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همدي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ي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يل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صب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َّبي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م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ّ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ث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ز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يحانت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ّ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ه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و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هو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تيقظ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ئ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رقّب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طلّ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ائغة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ف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ّ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َهَر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ؤو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شق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حيح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ل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ضاء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خن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اء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نب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وج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ؤ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عربد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فر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مّ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مان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بحث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طيس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ط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رك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غر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ا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ه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غ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هّج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خ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بد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جر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ألّق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خ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ف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ء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َر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صم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رس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مو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ج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روب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حتش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ذه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ف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جيب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أ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بّ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مس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ر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ُس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و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اع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مّ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أ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مّ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س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ص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لغ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ناج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بَدَ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ق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َلاك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د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اء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وقّ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غ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ب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َ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غَدر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تب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َقَ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د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ن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ّ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َثَ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ّ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َقَ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َزْلَ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وة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كاث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ّخ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مان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َخ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كم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َّ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ع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ذ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شن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َلَ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غم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داء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ر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ِ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فضّة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حود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ئ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ّم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فس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خْ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ذ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لدو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واعق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شو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رق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ث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غ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ط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وّ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ُ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تب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نتحبون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بك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ث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ضحك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ي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ب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ا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شَنارها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َعس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ُح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بّ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خس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ُؤ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غض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س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ُر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ل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سكنة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تد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ِ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َرَ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ي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رز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ر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تهك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َفكْ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ئ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ئ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دّا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ا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فطّر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نشق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خر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دّاً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ت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َرقاء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و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طِلاع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ل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اء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فعجب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َطَ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اء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َعذ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آ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ز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بّ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بالمرصاد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دفّ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إع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هيل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اض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ردّ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يد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د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ب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اتل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ت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ش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ر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زّ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ي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ج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رب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طّ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ساء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وت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ه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س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رّ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غفاء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نه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ّ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ل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ر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ينب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ن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تشت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يد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رب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جدّ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ظل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ئر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تغ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ب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يمتد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شو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طو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ستو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ّ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ت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رّ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طلّ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ف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دم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ف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وط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ئ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براء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قدّ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خطى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ثق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صر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ب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د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تأ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تفتّ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بو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رى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ف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وه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ز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إباء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ّا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ت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و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يام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اد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طّ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روش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ها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صورهم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ّ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ود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ث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عفّ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ادَرَتْ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وح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ناخ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ف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َحلَ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هل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ر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م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بال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رب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رشه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ر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ثا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ه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حَ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ؤ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دماء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صفّ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ر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قّ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هم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مّ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رتد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سئ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ه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ظ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حدّ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ف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وب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رّا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لاوزت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أ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اظ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» 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نكّ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احتق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فع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ط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شوة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ُ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نكّر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ح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او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ق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ّ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م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ه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مد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ضَ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تَ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كذَ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ُحدوثت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نتف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و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مد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ر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بيّ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طهّ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ج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هيرا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إنّ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ُفت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اس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ُكذَّ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ا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نا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ماد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ما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ي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ِ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تك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ج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مد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وا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ي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يلا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وم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َت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برز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ضاج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ي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ي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ُحاج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ُخاصَ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َلج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ئذ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كل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ّ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جانة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تَ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لات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يف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ميّ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ظ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أف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قطاء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هم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بتل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حيّتها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زاغ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ا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شَ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ح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ع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ث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قد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ما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لاوزت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امت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م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يِّ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كلّ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رخ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وّ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اكني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ف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شتفي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عص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َ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تك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ساء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ه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خنز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ا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دّي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ت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عم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تل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ه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طع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جتثث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ص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ف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شتفيت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د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ف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ل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ى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دّخ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أ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ج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عتزاز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َقتل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ّ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ُس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ت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ت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رد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ك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فجّ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ان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وف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فس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َو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زاغ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ظاً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لاّد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َبَّ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ّ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تر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َسْبُ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ائ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َفك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ق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ت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قتل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دّيه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ّ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ر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ث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عفّن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رام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ت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وداً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عفّ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لّ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وداجُ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يّتاً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ب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فَ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مي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غراب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ب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يم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ف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صمت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ه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ي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و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أهأ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قطّع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ذ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أس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خمو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يء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بر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سح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ّ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اط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ا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ح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عث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م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غ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ل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بدّد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بخّر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صب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ر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ر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ذع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ي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شوراء</w:t>
      </w:r>
      <w:r>
        <w:rPr>
          <w:b/>
          <w:bCs/>
          <w:sz w:val="28"/>
          <w:szCs w:val="28"/>
          <w:rtl w:val="true"/>
          <w:lang w:bidi="ar-IQ"/>
        </w:rPr>
        <w:t>»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رقط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واجس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ت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لق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هب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ذعو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ار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باح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يعرفها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قدّ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مح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ويل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ّ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له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ب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ف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ائه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ح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ر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أف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ي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ع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قط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بر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ه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ق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ستيق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رجا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بر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ره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س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ا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رك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ِ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ئد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ت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خ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رقك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ط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م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صوّ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بر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أرجح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ّ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ط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اء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دِّق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ّ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ل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مر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تلاي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ختلف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ّ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ين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ه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ث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د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غ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قع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رد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بر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تشياً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ذ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عر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ب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ب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وائ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ط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ك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عد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رتقي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م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د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بر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تش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ك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قضاض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هقه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جأ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تس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أنّ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ا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ه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اط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ا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ل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ب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سه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م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ي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خطفه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زو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اضب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ا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أف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شدّ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زّ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غط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ه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فّيه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طف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شتع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ضيئة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ر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ماوي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ي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ن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ك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ن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تردّ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د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ما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زّ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مرِّ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حل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تبدّد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ا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اح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َرْ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فيّ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د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ت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ما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ّ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و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صر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ّ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ُنفّ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يف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غ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ظ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ك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ر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ّش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س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ز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نائها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خ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ف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ط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م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كو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ال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خُيِّ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ّ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هي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ب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م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دفّقة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قت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أكثر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ك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هش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ا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ألّ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ص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كاء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د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عرّ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رتد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ه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راء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ط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ه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ا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خُي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ا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ب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م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عم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يقظ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رّ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ص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مّ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حمح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ز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ه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ئم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َ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ق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قِ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ئ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آخ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تيقط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يعاً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و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هت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قظهم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ــحـــســيــ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آلـــيـــ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لـا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ـــثـــنـــ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نت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دي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يه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خيل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اد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شيئ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شيئ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بدّ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جس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ت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طّ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ؤوس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ناث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نج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طفئ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ح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رّم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م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ئ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زين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وا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هت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ف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جسا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طّ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ؤ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ذئ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ن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با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دخ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ائق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جاء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د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ب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رق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ع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أوّ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ك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ي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ن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ح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عرّ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ت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وى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ت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ظ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م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جس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ضرّ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زّق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ا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سي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عى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وّات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و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هوش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جس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هول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س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Cs/>
          <w:sz w:val="28"/>
          <w:szCs w:val="28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م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ار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و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ضمّ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سد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ّاهر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ظ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آ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و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رق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ّ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مُسهَّ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مّ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سرمد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مش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سد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ط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يد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اعتن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بكي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شم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ه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ت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حمةالل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مر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ظم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ديد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غت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م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ن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ماً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ذكّ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اص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ح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م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واط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يا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ه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ل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حتق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طف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ه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شواطئ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ئي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خ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لح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شيئ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شيئ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ص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ُذنَ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ّ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َدرَ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بي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تئ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ناسك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زين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ص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ف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ا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غ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فيّ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مه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ه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رق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ز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ستعلاء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طا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شظ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ح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عر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ت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غط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ي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ث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س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مد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مد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ّ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هل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َسَ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ير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ز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ذّ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ذّ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شيعت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ضح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ّ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ز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ّ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ا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فصاح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و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ردة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خناز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و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ء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ذاب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خيّ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ؤ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ّ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طر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اًّ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ج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ب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ف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صر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ج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ذّ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ب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ّ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ّ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بو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تقت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يّ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تكلّ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دّي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ُوج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صر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غي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كلّ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كلّ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و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ت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ّ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ج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ز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ّ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لام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غوثاه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اج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ن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ت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ت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جلاوز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أف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ن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َلَي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ت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ف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ع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زد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َبرور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واث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تزع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ي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لاب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زد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إش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لك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شير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ق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ات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ر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د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وحش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اب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لام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س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اف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د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يل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ف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صر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لب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قتح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ئ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طّ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َبي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صا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ت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عليك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وِلي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في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ت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ن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ذب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يك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ا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لام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حاط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ئ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ياب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هت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ته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اّه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َذ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ما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مد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ّ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زاك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ز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ج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اء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س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صلَ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فسَ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َلْ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بي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َذيقنّ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ت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زد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مأن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ن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أ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بّ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د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ُّ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ألتُ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جع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َ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لع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بغض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جحظ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ظ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ش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لاوز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رع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ح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تس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ه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د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زد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ام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ج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خط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ن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ثقل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سلا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قيود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ف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جتا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غ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ف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لس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احِ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اب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ِفّ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ّ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ُحبّ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فت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مق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ب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سيّ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تل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ِ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ج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ستهتار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ّ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َق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مى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ه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ت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حدّ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نفق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أر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ر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ن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ّ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ق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َقتلتك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ساقط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ا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يه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ط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ت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ّ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ي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زناً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غ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احبَ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ّ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ُز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د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ويل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يخ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ا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لت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اح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ض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هتز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ط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ح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لا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ِردَ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ستمرار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اف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ص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أسر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دخ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شق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خرى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غن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وت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ل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ـيـ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ياخـ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ب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هدوا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جَزَع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زرج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َقْع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َلْ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أَهـلّـ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ستـهـلّ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َحا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ـ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ـالـ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ُشَ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ـ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َتَـ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َر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داتِهم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عَـدَلنـا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ـبـدر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ـاعتدلْ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َـعِبَـ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ـاش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ُلك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لا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خبر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ـي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َـزَل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س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ِندف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تـقِمْ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مد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ـ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َعَـل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ل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م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كرعها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دبّ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ش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طوا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مل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ب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ش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و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َعْ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ضاع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َغط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ام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ت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ط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ذ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فرّ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نفايات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ط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َفَ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وجه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ئ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ف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قّ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َع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خ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ناحَ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وادوَ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م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شفّ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طّل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جتا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غ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ر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غ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أ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قي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ـــمـّ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ـَـدَ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ـ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ُمو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شـرقَتْ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ــلـ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ـرؤوس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ـ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فـ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َـيـرونِ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َع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راب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ل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ِح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تَصِحْ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ــلقـ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َضـَيـ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ي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ُيون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ش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ق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ف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بو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وّ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َذكّ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َّ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ند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د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د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ُحُ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» 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ُــقبِـــلــ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ـــُعــانــقْ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نَــفـــ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ــنَّـــمـــــارقْ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ــــُدبِـــ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ــُفــارقْ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ِـــراق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ــيــ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مــــــِقْ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قاف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ه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ق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سف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نون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قدّ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خ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ب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عم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ا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ى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ش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ر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ث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ا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هر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ت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مد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ّ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لك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مك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ي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خاط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إش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ق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رآ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أخوذ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قرأتَ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ألُ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ج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دّ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ر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ر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خ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ق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ّ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ُريد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ِيُذهِ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َنكُ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جس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ُطهِّرَ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ه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ُ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ق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ِّ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ول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ّ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َن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يخ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أ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هتز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مي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ت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ُوَلوِ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ر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ّ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ت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حتوش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او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حَ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خ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ئاب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ساء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ش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ب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ك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مّد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م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ف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صر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ُ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را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قّ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ف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ح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ُبِّ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َضع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َ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ق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ى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ش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هك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ا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قي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ق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مّ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لّ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ثّ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الَ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ي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نب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ذكّ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ِزّ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ي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ّد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لي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ف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شم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ُس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ير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لقاء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َشد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س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ّهر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َ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تيَ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ب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ّوب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أُدخ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ؤ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ويل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ا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يا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ف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ن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دي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ّ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ّ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ِرْ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اد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صّ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ياق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حم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مش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غم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ُلم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اش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اه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تئ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َي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لو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ُ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كريا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مش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ام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أ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ير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ّ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ُ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ثلّ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ُسقِ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صا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كتر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راء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ا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يمةً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اً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و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ك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وّ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ج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هر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يرج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حج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ز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آث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سترت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و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ِ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ص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ِرك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ت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ج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يح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لوك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لُو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ُصغ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ُفجّ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يظ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درها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زا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ّي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ن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م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رو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أرقص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ج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جُ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رو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ُعط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ائين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نحك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لكتي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غر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و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لو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عطو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ت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خل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دمَ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ري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أرق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د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مام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ضا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أرق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ب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رو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رشه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ائع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ظيم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قص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جلي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ت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لو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أعط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تهين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ُ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آلهتي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رّ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ميه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ّ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ضّ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سالومي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قس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آله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طل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ّ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ئ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ُعط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لكتي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ع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أ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تز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ص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ك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َ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لو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» 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بَ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ألّ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ّلام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لو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تش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خيف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ُغلقت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سا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حرّ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ئ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سان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لو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هودي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يا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ّ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ُتّ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ُلك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اء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م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س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اء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رتج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رو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اق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شف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ر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ل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ج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شر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خا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ن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طفئ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اعل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ر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غ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ات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لو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ا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يّ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ن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و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ص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ص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رو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جن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ت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د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ن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سحْ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ع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سقط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زَّ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ه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ثا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خ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راً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رو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خيفاً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اف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رَ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لو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ه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ظ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ا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ك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ف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ي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زناً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َ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ض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ف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مد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ّ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تل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ص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َتْلَ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تل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ديث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ي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ش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نا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ثن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ت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نّ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َت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تلكما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ت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ك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كبا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اوش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او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ُ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يصر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ص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أم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ما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اؤ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ز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فِ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ما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ج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ه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ذ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ن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ت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بيّ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ه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ص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قدّ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خش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قب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خي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ان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ك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يم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ت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ض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دح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ص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م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و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ل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لت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أ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ُ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ب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ي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ضاء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م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صاب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ديكم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ب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صا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يبة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فسِكُ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تاب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برأ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َسير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أسَ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ت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رح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ت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غ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أس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ث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يا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خا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نُّ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نه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ط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اط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م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ب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ص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شتر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ضا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ل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خط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بوّأ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َقعد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ِ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طلّ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مّ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ط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من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ه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ري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دم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علّ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مّ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غ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شبّ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ف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طّ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قاذف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وفان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ث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افي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داً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رد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غطرس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ئ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فعلت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ننا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ّ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وك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خ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ِي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ّ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خ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هتدي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ب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ن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لماً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ذب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و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لّ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ال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ق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لطانك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حم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َبْ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يرالمؤمن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د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ُس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حم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نه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د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َه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تف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ض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ط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ساء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ت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بلاء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نه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اف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م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بّ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ل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ح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قب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ّ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اؤ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ُّو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ذّب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آ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هزئون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ظنن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ذ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ق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آ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أصبح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ُس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ُس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ا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Cs/>
          <w:sz w:val="28"/>
          <w:szCs w:val="28"/>
          <w:rtl w:val="true"/>
          <w:lang w:bidi="ar-IQ"/>
        </w:rPr>
        <w:t xml:space="preserve">!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مه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ه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سِي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الى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َحسب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ّ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ف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ّ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ُم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ير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نف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ّ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ُم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زداد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ث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ذاب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ُه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َرَي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ِلدَ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َزَز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حمَك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َترِدَ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ل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آ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مّل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ف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ريّ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تهك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ُرمتَ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ترت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سْبُ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ك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محمّد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صي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جبري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ه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ي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َّ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كَّ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ق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ئ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ظا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َدَلاً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يّ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رّ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ا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ُنداً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لئ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َرَّ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وا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ُخاطبتَ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ّ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َستصغِ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َدْرك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كِد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يدَ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سع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َعْ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ِك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ُم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يَ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ح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رُها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يُ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نَ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يا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َدَ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مع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َدَ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دي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عنة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ّالم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ضاء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ت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ذب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اد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بّ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و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ق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ُق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ا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ب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و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شق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ل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حم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نّ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ت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ي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ص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مّ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ساء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غاد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ف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ب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ب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ا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ف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ساء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طف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نود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م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رس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هر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ر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ام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كب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ي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غِز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واطئ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ت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رّي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هر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وَ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طش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طآ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ذ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مأً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فطّ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ري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ياه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واطئ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ه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من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ش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ضر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شو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ك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و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لو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طش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ض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د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د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ت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نسا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ا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ب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يد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ه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ه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غرو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ال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هشّ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ق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ماد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ف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وا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ه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كر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سّ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يون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ردّ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د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لوب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رولَ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َّ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غير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ض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ضي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هيد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حتض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ل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ا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ث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ها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ل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غيري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ساقط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ط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ئ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متزج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موع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ض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اف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ّ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ّ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ف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بج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ض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هي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طف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و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حمائ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ّ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شاشها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وق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أم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يمن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تي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ا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ويل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طّ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بَح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ت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م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ريق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هار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شواط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ت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لح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وا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ظ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ن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ه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مأ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ه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ي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نبج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اب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ود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تز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وا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يد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صَ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ِبطه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ص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ص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شم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ائ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ين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ين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ين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ج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بي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ن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جو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ُرِّ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دنك</w:t>
      </w:r>
      <w:r>
        <w:rPr>
          <w:b/>
          <w:bCs/>
          <w:sz w:val="28"/>
          <w:szCs w:val="28"/>
          <w:rtl w:val="true"/>
          <w:lang w:bidi="ar-IQ"/>
        </w:rPr>
        <w:t xml:space="preserve">!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ض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كريا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أ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ا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ّ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و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َلّ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فِ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ناخَ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َحل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قم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آت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ك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مر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ع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ه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اهد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لحدين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َعث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م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ل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آ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لّ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ب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اركن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خل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تّس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ه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َه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د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َع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ب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ضرب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دا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م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مات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مع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ب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ب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ب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ُشرِ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« 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م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ب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يّ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ي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صح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صح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» 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ش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غ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مراء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م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ح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و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قالاً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ه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فّ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ه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ت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حبي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م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ا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ب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بي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ين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ت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جري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د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وا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ب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مّد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غ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متد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تائ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قّ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ت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غيرة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قاف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اد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ب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م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و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خ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رت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اريّيه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طف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ا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نخ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ف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اطئ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رّ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ه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وِّ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وم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غ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غ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ج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غ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قدا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فق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أ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تذ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رَ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ذكّ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ّ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طش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ظ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هر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ر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م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هام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ذك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رخ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اء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يح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طش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ط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عا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ّ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ت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ه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مَ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ِ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تّ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رقّب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ود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َّ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َعُد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ظلّ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تظرو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ب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ي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ح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ته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ُز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َدْق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ُتَ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سفن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ائه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ق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أم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ث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ا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واط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بكي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ح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و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ف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خ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دّ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مت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ت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ذ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خ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م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راء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غ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ش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ك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خيل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ألّ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ش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ج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م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يراً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ّ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صا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بث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هر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ط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ديّاً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ص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مّ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ت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ه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ص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ن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قِ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تف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ص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مّ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بت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ب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رتواء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َوَ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تّ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غيب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ّقد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اعف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حظ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ص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ين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هر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خيل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ال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لمّ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خ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اطئ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ي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ه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عكس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رآ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افي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د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ما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م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ي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لم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يل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لت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طلق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تيق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خ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اديه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نه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ر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وت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ّ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رت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ض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غ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ضّ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ألّق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ع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ا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ج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طف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اغ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مر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ألّ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ج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يد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ط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راح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وّ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خُيِّ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ق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س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ب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م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هتزّ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َبَ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هيل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ألّ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ه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وّات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زيت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ب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ب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رح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و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ئ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ئاب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ج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فر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ئ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ذعور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ين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ت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ه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واد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ئ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ار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هث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تيقظ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ث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ئ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بغ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ار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ته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زل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رتا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ط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غ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ا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لطّ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ا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ت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و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روش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ؤ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ح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لّ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ف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علّة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هكتها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رك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يد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طلق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َّوا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ر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ي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ِ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ذ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ؤ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ط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زل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ل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ِ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عي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صب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بيل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مر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يّ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لح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أس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ر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هاجر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بي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وت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ظيم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ردّ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ا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ك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ثر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ُقا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ـ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ُ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أدمعـ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ِـد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جــســ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ربلاء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ُضرَّجٌ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لرأس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ـقنـ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ُدارُ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بّ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ث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ت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هو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ف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َصَف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يّام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ش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يم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فك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و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شه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رته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د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حب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يّ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احب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ظيم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ي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ّ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أجهش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بكاء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كس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ه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ــديـــنـ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ــدّنـ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َـقبلينا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بالحسرا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حــزا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ِينا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خَــرَج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ك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أه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عا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ــعُــدنـ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ــ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َنينا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ذ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ُضادتَ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ت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ّ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صا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ك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ّ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تك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ي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ق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ف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رك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رّ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ج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غل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خص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ي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نا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ر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ن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َبَ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َع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لو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كن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َصحبُ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ـالرح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دِّينِ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يتا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سائليـ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َ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يُغْ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ُؤ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كينِ؟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تغ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ه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هركمُ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ُغيَّ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ـ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طينِ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ل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أ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امت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أج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أذّ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قِ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َ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الب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هت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ما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غ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ف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م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و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لت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ر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ت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ا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م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ظ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هدّ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ثب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رط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ُ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ر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ر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م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أمع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را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ت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ادر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طلا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ر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ّف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احل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لاذ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ق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تصر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ئم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ــ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ـقـولـ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ـ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ـنـب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ـ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ـعـــلــ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ــتــ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خــ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ــم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بـعــتـرتـ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ـأهـلـ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ـ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ُفتقَد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ـنـ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ـ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ُرِّج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مِ؟</w:t>
      </w:r>
      <w:r>
        <w:rPr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ــ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ــ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ز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صح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م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لف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حِم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ط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ث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غ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م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ق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جائ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دّث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فيدات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دّ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ف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لى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هامس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يد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ه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رع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ح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هراء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ح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ب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ذ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ش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ذ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ه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دَ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ر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ذهّ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لث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قلّ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اش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غ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يد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وح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تر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لا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مت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دّ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ط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بكائ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نت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ناح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بد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ؤرّق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ض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ضجع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لا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وم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ل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غ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ص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ل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جم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فاه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غ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ن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ن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دّ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ف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اء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ش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ش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خ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د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وف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خناجر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رتد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ذعو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ش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ف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وجاج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ت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ر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اجب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ق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أس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م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أفرغ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فا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غر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يال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!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ل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لا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يش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ض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ضج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تيق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احتها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خ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قام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ما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ا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ت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ّ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دِّ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م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هت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ّات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وار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غ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يء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يل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تيق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ي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يك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غ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ره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ا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م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ز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صر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ات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ف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>«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حج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ق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» 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ن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غ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ت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عطّش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دماء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و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ب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زيد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م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شت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ّ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زو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حو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حب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ذك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هو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يقظ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جد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رب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خل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ُ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خل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رقل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ن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رش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ُش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ُن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جاز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ت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ق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ل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ز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ب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ّ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و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ش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دّ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ورَ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بوّأ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نّ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ش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ط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َرّ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يج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الم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نطل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ف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يافي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ه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وح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ك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عاشوراء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سط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ث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اً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غم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مع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تّ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ا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لا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ّي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اتل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هت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عاد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ا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َ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ل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ب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يث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ر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اع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روف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ا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جم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طّ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جس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ضرّ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وارو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نصب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َ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ُ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ث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ُمح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ي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يّ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رّ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و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ُل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شو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ض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َس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د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َوْ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َّحى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يث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ع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راح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يق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غ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ستباح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ّ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ياليها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ُ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يّ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ا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ضر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ب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بّ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سي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ُم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ح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ت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ؤ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طفال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َقَرَ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ب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ستُبي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ذراء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اي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ري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يل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ف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هت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ُع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ُ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حز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ب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ن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دم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ب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ادٍ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ث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ُقا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ذ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ق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» 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ان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ع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ؤ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حت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ي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ِممَ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ع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لته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جه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لا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ك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ش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ث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و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ذاب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ذبّ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ناء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ستح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اءها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ض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دّ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يق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ململ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ح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ط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خف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ه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طاق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ُ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يد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ُقدّ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ي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عل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وقِّ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م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ح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كا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ف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لو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مار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د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ادفها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ّ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ّ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رخ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َثارا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رّ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تين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ُد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» 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ذّ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د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ط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بن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ُرَ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ت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ام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بر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ُودِعَ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ج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ت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غد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عش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ا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يقظ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بّ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عار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ين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ف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ي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صو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ِتْ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بّ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ر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نونة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َثارا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ائ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ا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لو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بر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ت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دوه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فكّ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بلاء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َلبث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يث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ُركَب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َرَ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ت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و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َو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َّح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َقلق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َلق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ور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هد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ه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َهِ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ّ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جس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نبيّ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م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ع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ذب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ّ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حبِ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َطْ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بعَث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س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ل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ق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ق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أس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ُصبَّر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َدَع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ت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تل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ت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ض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نّ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َينت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شي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حق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بو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ُ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س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ُر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ظهَ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ق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ض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ر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اّدون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و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ئ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ئ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ختب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حو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تج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طاردها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ق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بو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ضب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و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ح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ئ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ق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دّ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ش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ئ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ج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فعى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ز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ا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د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حرّ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ا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م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دو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س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صه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اض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وّ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ماق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غ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ما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ا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م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وف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ذ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ثب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و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ر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ُمو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مر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غ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ائف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مّ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غمض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ي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ختبئ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ثما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مر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و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ِ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و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ط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ها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قط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ف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ز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وا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ئة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يلة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ئ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ير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دث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ح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هيب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ا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ج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يه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ول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اط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ِفِّ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يش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ز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ر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طاح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ف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ز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مزّ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وشه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لس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ف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ي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ديد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ائغ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ك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ث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دناء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ساقط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ؤ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اّ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بر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ر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ر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ؤ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ف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ثير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قط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سا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اس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ب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و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هّ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ج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ي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رس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اد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ّ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ؤ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ف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ك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ه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ث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ك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ت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ب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ف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ع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ه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ج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عا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دّ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كر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اقط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ؤ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َل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» 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ذكّ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ِنّ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ِروَ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ث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جدد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شق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شت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باً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ج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ه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ّ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ّ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ب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ر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غ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آ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ولى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ا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س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شم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من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طف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نس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ُح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َراود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زين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معان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غمض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َرَ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َساقُط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ؤ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اّد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دّ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و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»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14:00Z</dcterms:created>
  <dc:creator>Enaba</dc:creator>
  <dc:description/>
  <dc:language>en-US</dc:language>
  <cp:lastModifiedBy>Enaba</cp:lastModifiedBy>
  <dcterms:modified xsi:type="dcterms:W3CDTF">2011-04-24T15:14:00Z</dcterms:modified>
  <cp:revision>2</cp:revision>
  <dc:subject/>
  <dc:title/>
</cp:coreProperties>
</file>